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1.08.2011        №     88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 установлении расходного обязательства муниципального образования «Колпашевский район»  по осуществлению отдельных государственных полномочий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ab/>
        <w:t>В    соответствии    с  Законом Томской области от 8 августа 2011 г. № 163-ОЗ «О наделении органов местного самоуправления отдельными государственными полномочиями по обеспечению жилыми помещениями отдельных категорий граждан за счет средств федерального бюджета в соответствии с Федеральным законом от 27 мая 1998 года « 76-ФЗ «О статусе военнослужащих» и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, Законом Томской области от 28.12.2010 г. № 327-ОЗ «Об областном бюджете на 2011 год и на плановый период 2012 и 2013 годов»,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ab/>
        <w:t>ПОСТАНОВЛЯ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Установить     расходные      обязательства       муниципального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образования «Колпашевский район» по осуществлению отдельных государственных полномочий </w:t>
      </w:r>
      <w:r>
        <w:rPr>
          <w:sz w:val="28"/>
          <w:szCs w:val="28"/>
          <w:lang w:val="ru-RU"/>
        </w:rPr>
        <w:t xml:space="preserve">по </w:t>
      </w:r>
      <w:r>
        <w:rPr>
          <w:rStyle w:val="StrongEmphasis"/>
          <w:b w:val="false"/>
          <w:sz w:val="28"/>
          <w:szCs w:val="28"/>
          <w:lang w:val="ru-RU"/>
        </w:rPr>
        <w:t>обеспечению граждан, указанных в абзаце первом пункта 2.1 статьи 15, абзаце третьем пункта 3.1 статьи 24 Федерального закона от 27 мая 1998 года № 76-ФЗ «О статусе военнослужащих», статье 2 Федерального закона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 жилыми помещениями, переданных в соответствии с Законом Томской области от 8 августа 2011 г. № 163-ОЗ «О наделении органов местного самоуправления отдельными государственными полномочиями по обеспечению жилыми помещениями отдельных категорий граждан за счет средств федерального бюджета в соответствии с Федеральным законом от 27 мая 1998 года « 76-ФЗ «О статусе военнослужащих» и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Установить,   что   настоящее постановление действует в период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действия Закона Томской области от 8 августа 2011 г. № 163-ОЗ «О наделении органов местного самоуправления отдельными государственными полномочиями по обеспечению жилыми помещениями отдельных категорий граждан за счет средств федерального бюджета в соответствии с Федеральным законом от 27 мая 1998 года « 76-ФЗ «О статусе военнослужащих» и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.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Интернет - сайте муниципального образования «Колпашевский район.</w:t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 Контроль за выполнением постановления возложить на заместителя Главы района по  социальным вопросам В.А. Лиханова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</w:t>
        <w:tab/>
        <w:t>В.И.Шафрыгин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Т.Б. Бардакова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5 2</w:t>
      </w:r>
      <w:r>
        <w:rPr>
          <w:rStyle w:val="StrongEmphasis"/>
          <w:b w:val="false"/>
          <w:sz w:val="28"/>
          <w:szCs w:val="28"/>
          <w:lang w:val="ru-RU"/>
        </w:rPr>
        <w:t>7 43</w:t>
      </w:r>
    </w:p>
    <w:p>
      <w:pPr>
        <w:pStyle w:val="Normal"/>
        <w:ind w:right="141" w:hanging="0"/>
        <w:jc w:val="both"/>
        <w:rPr>
          <w:rStyle w:val="StrongEmphasis"/>
          <w:b/>
          <w:b/>
          <w:sz w:val="26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</w:rPr>
  </w:style>
  <w:style w:type="character" w:styleId="Style13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5">
    <w:name w:val="Без интервала"/>
    <w:basedOn w:val="Normal"/>
    <w:qFormat/>
    <w:pPr/>
    <w:rPr>
      <w:sz w:val="22"/>
      <w:szCs w:val="22"/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56:00Z</dcterms:created>
  <dc:creator>ГАС ВЫБОРЫ</dc:creator>
  <dc:description/>
  <cp:keywords/>
  <dc:language>en-US</dc:language>
  <cp:lastModifiedBy>Татьяна В. Григоренко</cp:lastModifiedBy>
  <cp:lastPrinted>2011-08-26T15:59:00Z</cp:lastPrinted>
  <dcterms:modified xsi:type="dcterms:W3CDTF">2011-08-31T05:47:00Z</dcterms:modified>
  <cp:revision>21</cp:revision>
  <dc:subject/>
  <dc:title> 	</dc:title>
</cp:coreProperties>
</file>