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11    №    8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             предоставлении</w:t>
      </w:r>
    </w:p>
    <w:p>
      <w:pPr>
        <w:pStyle w:val="Normal"/>
        <w:rPr/>
      </w:pPr>
      <w:r>
        <w:rPr>
          <w:sz w:val="28"/>
          <w:szCs w:val="28"/>
        </w:rPr>
        <w:t>некоммерческому  час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му     уч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» в  безвозмез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имуще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9, ч.1, ст. 17.1 и п.3, ч.3, ст.19 Федерального закона от 26.07.2006 №135-ФЗ «О защите конкуренции», на основании заявления некоммерческого частного социального учреждения «Развитие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szCs w:val="28"/>
        </w:rPr>
        <w:t>1. Предоставить некоммерческому частному социальному учреждению «Развитие» сроком по 14.12.2019 в безвозмездное пользование имущество, находящееся в собственности муниципального образования «Колпашевский район», для оказания поддержки субъектам малого предпринимательств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с некоммерческим частным социальным учреждением «Развитие» в установленном порядке договор безвозмездного пользования в соответствии с действующим законодательством.</w:t>
      </w:r>
    </w:p>
    <w:p>
      <w:pPr>
        <w:pStyle w:val="Heading2"/>
        <w:ind w:firstLine="709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В.И. 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Администрации Колпа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31.08.2011      №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ваемого в безвозмездное поль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му частному социальному учреждению «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0"/>
        <w:gridCol w:w="1400"/>
        <w:gridCol w:w="2200"/>
        <w:gridCol w:w="1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льтимедиа проектор «</w:t>
            </w:r>
            <w:r>
              <w:rPr>
                <w:sz w:val="24"/>
                <w:szCs w:val="24"/>
                <w:lang w:val="en-US"/>
              </w:rPr>
              <w:t>Ace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10403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,00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ран наст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Братек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110403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39:00Z</dcterms:created>
  <dc:creator>User</dc:creator>
  <dc:description/>
  <cp:keywords/>
  <dc:language>en-US</dc:language>
  <cp:lastModifiedBy>Татьяна В. Григоренко</cp:lastModifiedBy>
  <cp:lastPrinted>2011-06-16T11:34:00Z</cp:lastPrinted>
  <dcterms:modified xsi:type="dcterms:W3CDTF">2011-08-31T07:26:00Z</dcterms:modified>
  <cp:revision>6</cp:revision>
  <dc:subject/>
  <dc:title>ГЛАВА КОЛПАШЕВСКОГО РАЙОНА</dc:title>
</cp:coreProperties>
</file>