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21                                                                                                          № 88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8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, находящегося в муниципальной казне муниципального образования «Колпашевский район», в собственность муниципального образования «Колпашевское город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обращения Администрации Колпашевского городского поселения от 04.08.2021   № 3455/21    и    обоснования   МКУ «Агентство» от 04.08.2021 № 01-07/572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из муниципальной казны муниципального образования «Колпашевский район» в </w:t>
            </w:r>
            <w:r>
              <w:rPr>
                <w:sz w:val="28"/>
                <w:lang w:val="ru-RU"/>
              </w:rPr>
              <w:t>собственность муниципального образования «Колпашевское городское поселение» имущество согласно приложению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2. Указанное в пункте 1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овести </w:t>
            </w:r>
            <w:r>
              <w:rPr>
                <w:sz w:val="28"/>
                <w:szCs w:val="28"/>
              </w:rPr>
              <w:t>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6.08.2021 № 8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</w:t>
            </w:r>
            <w:r>
              <w:rPr>
                <w:sz w:val="28"/>
                <w:szCs w:val="28"/>
              </w:rPr>
              <w:t>муниципальной казны муниципального образования «Колпашевский район» в собственность муниципального образования «Колпашевское город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3949"/>
              <w:gridCol w:w="1418"/>
              <w:gridCol w:w="3260"/>
            </w:tblGrid>
            <w:tr>
              <w:trPr>
                <w:trHeight w:val="25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лощадь (кв.м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стонахожде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(адрес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атегория земель: земли населённых пунктов, разрешённое использование: для ведения индивидуального жилищного строительства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астровый номер: 70:19:0000007: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омская область, Колпашевский район,          г. Колпашево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 Кордонная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ок 3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атегория земель: земли населённых пунктов, разрешённое использование: для ведения индивидуального жилищного строительства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астровый номер: 70:19:0000007:2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омская область, Колпашевский район,          г. Колпашево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Радужная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часток 33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2:00Z</dcterms:created>
  <dc:creator>Татьяна В. Григоренко</dc:creator>
  <dc:description/>
  <dc:language>en-US</dc:language>
  <cp:lastModifiedBy>Григоренко Татьяна Викторовна</cp:lastModifiedBy>
  <cp:lastPrinted>2021-08-06T14:12:00Z</cp:lastPrinted>
  <dcterms:modified xsi:type="dcterms:W3CDTF">2021-08-06T07:12:00Z</dcterms:modified>
  <cp:revision>2</cp:revision>
  <dc:subject/>
  <dc:title>__________     №  _____</dc:title>
</cp:coreProperties>
</file>