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ДМИНИСТРАЦИЯ КОЛПАШЕВСКОГО РАЙОНА ТОМСКОЙ ОБЛАСТИ</w:t>
      </w:r>
    </w:p>
    <w:p>
      <w:pPr>
        <w:pStyle w:val="Normal"/>
        <w:rPr>
          <w:b/>
          <w:b/>
          <w:sz w:val="28"/>
          <w:szCs w:val="32"/>
          <w:lang w:val="ru-RU"/>
        </w:rPr>
      </w:pPr>
      <w:r>
        <w:rPr>
          <w:b/>
          <w:sz w:val="28"/>
          <w:szCs w:val="32"/>
          <w:lang w:val="ru-RU"/>
        </w:rPr>
      </w:r>
    </w:p>
    <w:p>
      <w:pPr>
        <w:pStyle w:val="Heading6"/>
        <w:rPr/>
      </w:pPr>
      <w:r>
        <w:rPr>
          <w:sz w:val="40"/>
          <w:szCs w:val="40"/>
        </w:rPr>
        <w:t>ПОСТАНОВЛЕНИЕ</w:t>
      </w:r>
    </w:p>
    <w:p>
      <w:pPr>
        <w:pStyle w:val="Heading6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1.09.2011     №    895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от 22.03.2010 № 441 (в редакции постановлений </w:t>
      </w:r>
    </w:p>
    <w:p>
      <w:pPr>
        <w:pStyle w:val="TextBody"/>
        <w:rPr/>
      </w:pPr>
      <w:r>
        <w:rPr>
          <w:sz w:val="28"/>
          <w:szCs w:val="28"/>
        </w:rPr>
        <w:t xml:space="preserve">Администрации Колпашевского района </w:t>
      </w:r>
    </w:p>
    <w:p>
      <w:pPr>
        <w:pStyle w:val="TextBody"/>
        <w:rPr/>
      </w:pPr>
      <w:r>
        <w:rPr>
          <w:sz w:val="28"/>
          <w:szCs w:val="28"/>
        </w:rPr>
        <w:t xml:space="preserve">от 15.06.2010 № 778, 04.02.2011 № 62,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4.03.2011 № 192, 14.06.2011 № 582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В связи с кадровыми перестановками и в целях приведения актов органов местного самоуправления в соответствие с действующим законодательством</w:t>
      </w:r>
    </w:p>
    <w:p>
      <w:pPr>
        <w:pStyle w:val="TextBody"/>
        <w:rPr>
          <w:sz w:val="28"/>
        </w:rPr>
      </w:pPr>
      <w:r>
        <w:rPr>
          <w:sz w:val="28"/>
        </w:rPr>
        <w:tab/>
        <w:t>ПОСТАНОВЛЯЮ:</w:t>
      </w:r>
    </w:p>
    <w:p>
      <w:pPr>
        <w:pStyle w:val="TextBody"/>
        <w:numPr>
          <w:ilvl w:val="0"/>
          <w:numId w:val="2"/>
        </w:numPr>
        <w:rPr>
          <w:sz w:val="28"/>
          <w:szCs w:val="28"/>
        </w:rPr>
      </w:pPr>
      <w:r>
        <w:rPr>
          <w:sz w:val="28"/>
        </w:rPr>
        <w:t>Внести в постановление Администрации</w:t>
      </w:r>
      <w:r>
        <w:rPr>
          <w:sz w:val="28"/>
          <w:szCs w:val="28"/>
        </w:rPr>
        <w:t xml:space="preserve"> </w:t>
      </w:r>
      <w:r>
        <w:rPr>
          <w:sz w:val="28"/>
        </w:rPr>
        <w:t>Колпашевского  района</w:t>
      </w:r>
      <w:r>
        <w:rPr>
          <w:sz w:val="28"/>
          <w:szCs w:val="28"/>
        </w:rPr>
        <w:t xml:space="preserve"> </w:t>
      </w:r>
      <w:r>
        <w:rPr>
          <w:sz w:val="28"/>
        </w:rPr>
        <w:t>от</w:t>
      </w:r>
    </w:p>
    <w:p>
      <w:pPr>
        <w:pStyle w:val="TextBody"/>
        <w:rPr>
          <w:sz w:val="28"/>
          <w:szCs w:val="28"/>
        </w:rPr>
      </w:pPr>
      <w:r>
        <w:rPr>
          <w:sz w:val="28"/>
        </w:rPr>
        <w:t>22.03.2010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№ 441 « О муниципальной межведомственной комиссии по профилактике правонарушений в муниципальном образовании «Колпашевский район» (в редакции постановлений Администрации Колпашевского района от 15.06.2010 № 778, 04.02.2011 № 62, 14.03.2011 № 192, 14.06.2011 № 582 ) </w:t>
      </w:r>
      <w:r>
        <w:rPr>
          <w:sz w:val="28"/>
          <w:szCs w:val="28"/>
        </w:rPr>
        <w:t xml:space="preserve">следующие изменения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1. Приложение № 2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2 к постановлению</w:t>
      </w:r>
    </w:p>
    <w:p>
      <w:pPr>
        <w:pStyle w:val="TextBody"/>
        <w:jc w:val="right"/>
        <w:rPr/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муниципальной межведомственной комиссии по профилактике правонарушений в муниципальном образовании «Колпашевский район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управлению делами - заместитель председателя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ответственный секретарь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шов Антон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Колпашево УФСБ РФ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отдела МО МВД России «Колпашевский» УМВД России по Томской области, подполковник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МРО УФСКН РФ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и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олпаш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Фед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ФБУ МРУИИ № 1 УФСИН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 ФПС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ып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отдела военного комиссариата ТО по г.Колпашево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лпашевскому району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олк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лександр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едущий специалист по дорожному хозяйству и транспортному обслуживанию Администрации Колпашевс</w:t>
            </w:r>
            <w:r>
              <w:rPr>
                <w:sz w:val="28"/>
              </w:rPr>
              <w:t>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ванов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Заместитель Главы Колпашевского городского поселения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оне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пашевского межрайонного следственного отдела, младший советник юсти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ий Дмитр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ородской прокурор старший советник юстиции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1.2. Приложение № 3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3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обеспечению безопасности дорожного движен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автомобильных дорогах местного значения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543"/>
        <w:gridCol w:w="5493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дольф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Колпашевского района по управлению делами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рупп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, заместитель председателя групп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олк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лександр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 xml:space="preserve">Ведущий специалист по дорожному хозяйству и транспортному обслуживанию </w:t>
            </w:r>
            <w:r>
              <w:rPr>
                <w:sz w:val="28"/>
              </w:rPr>
              <w:t>Администрации Колпашевского района, секретарь</w:t>
            </w:r>
            <w:r>
              <w:rPr>
                <w:sz w:val="28"/>
                <w:lang w:val="ru-RU"/>
              </w:rPr>
              <w:t xml:space="preserve"> групп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окоп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чальник отдела ГИБДД МО МВД России «Колпашевского» УМВД России по Томской области, майор полиции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20"/>
                <w:tab w:val="left" w:pos="29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Мельник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Государственный инспектор дорожного надзора отдела ГИБДД МО МВД России «Колпашевского» УМВД России по Томской области, старший лейтенант полиции,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ъедин 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дрей Валер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пектор по пропаганде безопасности дорожного движения отдела ГИБДД МО МВД России «Колпашевского» УМВД России по Томской области, старший лейтенант полиции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Иванов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Ю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/>
            </w:pPr>
            <w:r>
              <w:rPr>
                <w:sz w:val="28"/>
                <w:lang w:val="ru-RU"/>
              </w:rPr>
              <w:t>Заместитель Главы Колпашевского городского поселения 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Пет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Директор ООО «Риск»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чальник планово-экономического отдела Северного филиала ГУП ТО «Областное ДРСУ»</w:t>
              <w:tab/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ул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ородского прокурор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олпашевского гарнизона пожарной охраны ФПС по Томской области 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3. Приложение № 4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4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/>
      </w:pPr>
      <w:r>
        <w:rPr>
          <w:sz w:val="28"/>
          <w:szCs w:val="28"/>
        </w:rPr>
        <w:t>от 22.03.2010 № 44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остав рабочей группы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немедицинскому употреблению наркотиков и их незаконному обороту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52"/>
        <w:gridCol w:w="57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н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меститель Главы Колпашевского района по социальным вопросам, председател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даков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Борис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отдела социальной сферы Администрации Колпашевского района, заместитель председателя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Колесникова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льга Александ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отдела социальной сферы Администрации Колпашевского района, секретарь групп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Карташов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Антон Анато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 xml:space="preserve">Начальник отделения УФСБ РФ по Томской области в г. Колпашево 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97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Липегов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лександр Васил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рач психиатр-нарколог МУЗ «Колпашевская ЦРБ»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 МВД России «Колпашевский» УМВД России по Томской области, подполковник полици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О УФСНК РФ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Дьякина</w:t>
            </w:r>
          </w:p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аталья Викторовна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jc w:val="center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Главный врач МУЗ «Колпашевская ЦРБ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хайл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Заместитель начальника полиции по охране общественного порядка отдела МО МВД России «Колпашевский» УМВД России по Томской области 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овский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мощник городского прокурора</w:t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(по согласованию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й Юрьевич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специалист по делам несовершеннолетних и защите их прав Администрации Колпашевского района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4. Приложение № 5 изложить в новой редакции: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 5 к постановлению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олпашевского района 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от 22.03.2010 № 441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Состав рабочей группы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экстремизма и терроризма, а также минимизации и (или) ликвидации последствий проявлений терроризма и экстремизм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5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рыг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Иван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лпашевского района,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дов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Леонт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ЧС и безопасности населения Администрации Колпашевского района, заместитель председателя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ы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лександ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О МВД России «Колпашевский» УМВД России по Томской области, подполковник полици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бк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обилизационной работе Администрации Колпашевского района, секретарь рабочей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ташов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ения в г. Колпашево УФСБ РФ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х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Начальник Колпашевского гарнизона пожарной охраны ФПС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сып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кадий Анатоль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военного комиссариата ТО по г. Колпашево и Колпашевскому району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РО УФСКН РФ по Томской области 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укин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ладими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разования Администрации Колпашев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кина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икторовна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МУЗ «Колпашевская ЦРБ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Георги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полиции по охране общественного порядка отдела МО МВД России «Колпашевский» УМВД России по Томской области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чальник ЛПМ г. Колпашево на транспорте </w:t>
            </w:r>
            <w:r>
              <w:rPr/>
              <w:tab/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нен 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Викторо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лпашевского межрайонного следственного отдела, младший советник юстиции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ченко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Николаевич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рший помощник Городского прокурора  </w:t>
            </w:r>
            <w:r>
              <w:rPr>
                <w:sz w:val="28"/>
                <w:lang w:val="ru-RU"/>
              </w:rPr>
              <w:t>(по согласованию)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675" w:hanging="0"/>
        <w:rPr/>
      </w:pPr>
      <w:r>
        <w:rPr>
          <w:sz w:val="28"/>
        </w:rPr>
        <w:t>2.Опубликовать    настоящее постановление    в Ведомостях органов</w:t>
      </w:r>
    </w:p>
    <w:p>
      <w:pPr>
        <w:pStyle w:val="TextBody"/>
        <w:rPr>
          <w:sz w:val="28"/>
        </w:rPr>
      </w:pPr>
      <w:r>
        <w:rPr>
          <w:sz w:val="28"/>
        </w:rPr>
        <w:t>местного самоуправления Колпашевского района и разместить на официальном Интернет-сайте муниципального образования «Колпашевский район».</w:t>
      </w:r>
    </w:p>
    <w:p>
      <w:pPr>
        <w:pStyle w:val="TextBody"/>
        <w:ind w:left="675" w:hanging="0"/>
        <w:rPr/>
      </w:pPr>
      <w:r>
        <w:rPr>
          <w:sz w:val="28"/>
        </w:rPr>
        <w:t>3.Контроль за выполнением постановления возложить на заместителя</w:t>
      </w:r>
    </w:p>
    <w:p>
      <w:pPr>
        <w:pStyle w:val="TextBody"/>
        <w:rPr>
          <w:sz w:val="28"/>
        </w:rPr>
      </w:pPr>
      <w:r>
        <w:rPr>
          <w:sz w:val="28"/>
        </w:rPr>
        <w:t>Главы района по управлению делами Т.А. Петрову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Глава района                                                                               В.И. Шафрыгин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Cs w:val="24"/>
        </w:rPr>
      </w:pPr>
      <w:r>
        <w:rPr>
          <w:szCs w:val="24"/>
        </w:rPr>
        <w:t>Т.Б. Бардакова</w:t>
      </w:r>
    </w:p>
    <w:p>
      <w:pPr>
        <w:pStyle w:val="TextBody"/>
        <w:rPr/>
      </w:pPr>
      <w:r>
        <w:rPr>
          <w:szCs w:val="24"/>
        </w:rPr>
        <w:t>5 27 43</w:t>
      </w:r>
      <w:r>
        <w:rPr>
          <w:sz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/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2:38:00Z</dcterms:created>
  <dc:creator>ГАС ВЫБОРЫ</dc:creator>
  <dc:description/>
  <cp:keywords/>
  <dc:language>en-US</dc:language>
  <cp:lastModifiedBy>Татьяна В. Григоренко</cp:lastModifiedBy>
  <cp:lastPrinted>2011-08-30T12:42:00Z</cp:lastPrinted>
  <dcterms:modified xsi:type="dcterms:W3CDTF">2011-09-05T04:45:00Z</dcterms:modified>
  <cp:revision>28</cp:revision>
  <dc:subject/>
  <dc:title> 	</dc:title>
</cp:coreProperties>
</file>