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3</w:t>
        <w:tab/>
        <w:tab/>
        <w:tab/>
        <w:tab/>
        <w:tab/>
        <w:tab/>
        <w:tab/>
        <w:tab/>
        <w:t xml:space="preserve">                               № 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sz w:val="28"/>
          <w:szCs w:val="28"/>
        </w:rPr>
        <w:t>О внесении изменений в постановление Администрации Колпашевского района от 19.03.2021 № 342 «Об утверждении Порядка определения объёма и условий предоставления субсидий из бюджета муниципального образования «Колпашевский район» муниципальным бюджетным учреждениям культуры Колпашевского района на уплату налога на имущество организаций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нести в постановление Администрации Колпашевского района от 19.03.2021 № 342 «Об утверждении Порядка определения объёма и условий предоставления субсидий из бюджета муниципального образования «Колпашевский район» муниципальным бюджетным учреждениям культуры Колпашевского района на уплату налога на имущество организаций» (</w:t>
      </w:r>
      <w:r>
        <w:rPr>
          <w:sz w:val="28"/>
          <w:szCs w:val="28"/>
        </w:rPr>
        <w:t>в редакции постановления Администрации Колпашевского района от 24.02.2022 № 231)</w:t>
      </w:r>
      <w:r>
        <w:rPr>
          <w:rFonts w:eastAsia="MS Mincho;ＭＳ 明朝"/>
          <w:sz w:val="28"/>
          <w:szCs w:val="28"/>
          <w:lang w:eastAsia="ja-JP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в преамбуле слова «, решением Думы Колпашевского района от 29.11.2021 № 140 «О бюджете муниципального образования «Колпашевский район» на 2022 год и на плановый период 2023 и 2024 годов</w:t>
      </w:r>
      <w:r>
        <w:rPr>
          <w:color w:val="000000"/>
          <w:sz w:val="28"/>
          <w:szCs w:val="28"/>
        </w:rPr>
        <w:t xml:space="preserve">» исключить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2) в приложени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главы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2. Цель предоставления субсидии: финансовое обеспечение расходов муниципальных бюджетных учреждений культуры Колпашевского района (далее – муниципальные бюджетные учреждения культуры) на уплату налога на имущество организаций в рамках реализации мероприятий ведомственной целевой программы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, утверждённой приказом УКС и МП от 22.12.2022 № 409 «Об утверждении ведомственной целевой программы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о втором абзаце пункта 4 главы 2 слова «на 2022 год и плановый период 2023 и 2024 годов», утверждённой приказом УКС и МП от 16.12.2021 № 264 «Об утверждении ведомственной целевой программы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 на 2022 год и плановый период 2023 и 2024 годов» заменить словами «, утверждённой приказом УКС и МП от 22.12.2022 № 409 «Об утверждении ведомственной целевой программы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абзац пункта 6 глав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6. Требования, которым должны соответствовать муниципальные бюджетные учреждения культуры по состоянию на дату не ранее 10 календарных дней, предшествующих дате заключения Соглашения, либо принятия решения о предоставлении субсидии, в том числе:»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 Опубликовать</w:t>
      </w:r>
      <w:r>
        <w:rPr>
          <w:color w:val="000000"/>
          <w:sz w:val="28"/>
          <w:szCs w:val="28"/>
        </w:rPr>
        <w:t xml:space="preserve">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        А.Б.Аге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Г.А.Пшеничникова </w:t>
      </w:r>
    </w:p>
    <w:p>
      <w:pPr>
        <w:pStyle w:val="Normal"/>
        <w:shd w:fill="FFFFFF" w:val="clear"/>
        <w:rPr>
          <w:szCs w:val="27"/>
        </w:rPr>
      </w:pPr>
      <w:r>
        <w:rPr>
          <w:sz w:val="22"/>
        </w:rPr>
        <w:t>5 27 40</w:t>
      </w:r>
    </w:p>
    <w:p>
      <w:pPr>
        <w:pStyle w:val="Normal"/>
        <w:shd w:fill="FFFFFF" w:val="clear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4:00Z</dcterms:created>
  <dc:creator>Татьяна В. Григоренко</dc:creator>
  <dc:description/>
  <dc:language>en-US</dc:language>
  <cp:lastModifiedBy>Зройчикова Елена Альфредовна</cp:lastModifiedBy>
  <cp:lastPrinted>2023-02-06T14:40:00Z</cp:lastPrinted>
  <dcterms:modified xsi:type="dcterms:W3CDTF">2023-02-06T07:44:00Z</dcterms:modified>
  <cp:revision>2</cp:revision>
  <dc:subject/>
  <dc:title/>
</cp:coreProperties>
</file>