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1                                                                                                            № 8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Колпашевское город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учреждения дополнительного образования «Детско-юношеская спортивная школа имени О.Рахматулиной» от 03.02.2021 №25, ходатайства Администрации Колпашевского городского поселения от 25.02.2021 №711/21 и обоснования Муниципального казённого учреждения «Агентство по управлению муниципальным имуществом» от 25.02.2021 №01-07/126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автономного учреждения дополнительного образования «Детско-юношеская спортивная школа имени О.Рахматулиной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а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собственность муниципального образования «Колпашевское городское поселе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.03.2021 № 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учреждения дополнительного образования «Детско-юношеская спортивная школа имени О.Рахматулиной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394"/>
              <w:gridCol w:w="1134"/>
              <w:gridCol w:w="1701"/>
              <w:gridCol w:w="1447"/>
            </w:tblGrid>
            <w:tr>
              <w:trPr>
                <w:trHeight w:val="7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Наименование имуществ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Балансовая стоимость за единицу, (руб.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Общая балансовая стоимость, (руб.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Шка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9 8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9 2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36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 2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2 4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37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 3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8 9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39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 45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2 9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42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 63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3 26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43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 7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3 4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фигурн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 7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 4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Коньки фигурные 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Ren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  <w:t>2</w:t>
                  </w:r>
                  <w:r>
                    <w:rPr>
                      <w:bCs/>
                      <w:sz w:val="23"/>
                      <w:szCs w:val="23"/>
                    </w:rPr>
                    <w:t xml:space="preserve">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 3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6 6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bCs/>
                      <w:sz w:val="23"/>
                      <w:szCs w:val="23"/>
                    </w:rPr>
                    <w:t>фигурные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Larsen Rental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2 </w:t>
                  </w:r>
                  <w:r>
                    <w:rPr>
                      <w:bCs/>
                      <w:sz w:val="23"/>
                      <w:szCs w:val="23"/>
                    </w:rPr>
                    <w:t>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 3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 6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Коньки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bCs/>
                      <w:sz w:val="23"/>
                      <w:szCs w:val="23"/>
                    </w:rPr>
                    <w:t>фигурные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Larsen Rental Lad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2 п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 5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2 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Коньки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bCs/>
                      <w:sz w:val="23"/>
                      <w:szCs w:val="23"/>
                    </w:rPr>
                    <w:t>фигурные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Lars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9 п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 094,7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9 8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Коньки хоккейные 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ars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 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 5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4 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Коньки хоккейные 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arsen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For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 п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  <w:t>3 250</w:t>
                  </w:r>
                  <w:r>
                    <w:rPr>
                      <w:bCs/>
                      <w:sz w:val="23"/>
                      <w:szCs w:val="23"/>
                    </w:rPr>
                    <w:t>,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  <w:t>3 250</w:t>
                  </w:r>
                  <w:r>
                    <w:rPr>
                      <w:bCs/>
                      <w:sz w:val="23"/>
                      <w:szCs w:val="23"/>
                    </w:rPr>
                    <w:t>,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Коньки хоккейные 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arsen Osk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2 </w:t>
                  </w:r>
                  <w:r>
                    <w:rPr>
                      <w:bCs/>
                      <w:sz w:val="23"/>
                      <w:szCs w:val="23"/>
                    </w:rPr>
                    <w:t>па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 9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 8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Коньки хоккейные 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arsen Phanto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8 п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  <w:t>2 400</w:t>
                  </w:r>
                  <w:r>
                    <w:rPr>
                      <w:bCs/>
                      <w:sz w:val="23"/>
                      <w:szCs w:val="23"/>
                    </w:rPr>
                    <w:t>,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  <w:t>19 200</w:t>
                  </w:r>
                  <w:r>
                    <w:rPr>
                      <w:bCs/>
                      <w:sz w:val="23"/>
                      <w:szCs w:val="23"/>
                    </w:rPr>
                    <w:t>,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хоккейн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5 п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 6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3 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хоккейн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6 п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 987,5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7 8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ньки хоккейн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 п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 5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4 5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Коньки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</w:t>
                  </w:r>
                  <w:r>
                    <w:rPr>
                      <w:bCs/>
                      <w:sz w:val="23"/>
                      <w:szCs w:val="23"/>
                    </w:rPr>
                    <w:t>хоккейные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 xml:space="preserve"> Larsen Ren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 п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 800,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 8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3" w:top="6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0:00Z</dcterms:created>
  <dc:creator>Татьяна В. Григоренко</dc:creator>
  <dc:description/>
  <dc:language>en-US</dc:language>
  <cp:lastModifiedBy>Григоренко Татьяна Викторовна</cp:lastModifiedBy>
  <cp:lastPrinted>2021-03-03T15:39:00Z</cp:lastPrinted>
  <dcterms:modified xsi:type="dcterms:W3CDTF">2021-03-03T08:40:00Z</dcterms:modified>
  <cp:revision>2</cp:revision>
  <dc:subject/>
  <dc:title>__________     №  _____</dc:title>
</cp:coreProperties>
</file>