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0.01.2023</w:t>
        <w:tab/>
        <w:tab/>
        <w:tab/>
        <w:tab/>
        <w:tab/>
        <w:tab/>
        <w:tab/>
        <w:tab/>
        <w:tab/>
        <w:tab/>
        <w:t xml:space="preserve">             №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Положения об Инвестиционном паспор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паше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pacing w:val="2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pacing w:val="2"/>
          <w:szCs w:val="28"/>
        </w:rPr>
        <w:fldChar w:fldCharType="separate"/>
      </w:r>
      <w:r>
        <w:rPr>
          <w:rStyle w:val="InternetLink"/>
          <w:spacing w:val="2"/>
          <w:sz w:val="28"/>
          <w:szCs w:val="28"/>
        </w:rPr>
        <w:t>Федеральными законами</w:t>
      </w:r>
      <w:r>
        <w:rPr>
          <w:rStyle w:val="InternetLink"/>
          <w:sz w:val="28"/>
          <w:spacing w:val="2"/>
          <w:szCs w:val="28"/>
        </w:rPr>
        <w:fldChar w:fldCharType="end"/>
      </w:r>
      <w:r>
        <w:rPr>
          <w:spacing w:val="2"/>
          <w:sz w:val="28"/>
          <w:szCs w:val="28"/>
        </w:rPr>
        <w:t> от 06.10.2003 № 131-ФЗ «Об общих принципах организации местного самоуправления в Российской Федерации», на основании </w:t>
      </w:r>
      <w:r>
        <w:fldChar w:fldCharType="begin"/>
      </w:r>
      <w:r>
        <w:rPr>
          <w:rStyle w:val="InternetLink"/>
          <w:sz w:val="28"/>
          <w:spacing w:val="2"/>
          <w:szCs w:val="28"/>
        </w:rPr>
        <w:instrText xml:space="preserve"> HYPERLINK "https://internet.garant.ru/" \l "/document/7770194/entry/0"</w:instrText>
      </w:r>
      <w:r>
        <w:rPr>
          <w:rStyle w:val="InternetLink"/>
          <w:sz w:val="28"/>
          <w:spacing w:val="2"/>
          <w:szCs w:val="28"/>
        </w:rPr>
        <w:fldChar w:fldCharType="separate"/>
      </w:r>
      <w:r>
        <w:rPr>
          <w:rStyle w:val="InternetLink"/>
          <w:spacing w:val="2"/>
          <w:sz w:val="28"/>
          <w:szCs w:val="28"/>
        </w:rPr>
        <w:t>распоряжения</w:t>
      </w:r>
      <w:r>
        <w:rPr>
          <w:rStyle w:val="InternetLink"/>
          <w:sz w:val="28"/>
          <w:spacing w:val="2"/>
          <w:szCs w:val="28"/>
        </w:rPr>
        <w:fldChar w:fldCharType="end"/>
      </w:r>
      <w:r>
        <w:rPr>
          <w:spacing w:val="2"/>
          <w:sz w:val="28"/>
          <w:szCs w:val="28"/>
        </w:rPr>
        <w:t> Администрации Томской области от 29.12.2014 № 957-ра «Об утверждении Концепции инвестиционного развития Томской области до 2025 года (с прогнозом до 2030 года)», Устава Колпашевского района, в целях реализации мероприятий, направленных на улучшение инвестиционного климата в Колпашевском районе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б Инвестиционном паспорте Колпаше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 Контроль за исполнением постановления возложить на первого заместителя Главы Колпашевского района.</w:t>
      </w:r>
    </w:p>
    <w:p>
      <w:pPr>
        <w:pStyle w:val="Heading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>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.В.Мороз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7 53</w:t>
      </w:r>
    </w:p>
    <w:p>
      <w:pPr>
        <w:pStyle w:val="Heading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10.01.2023 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ложение об Инвестиционном паспорте 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 Настоящее Положение об Инвестиционном паспорте Колпашевского района (далее – Положение) определяет структуру и порядок формирования Инвестиционного паспорта Колпашевского района (далее – Инвестиционный паспор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вестиционный паспорт разрабатывается в целях создания благоприятных условий для развития инвестиционной деятельности путём предоставления информации заинтересованным юридическим и физическим лицам об условиях осуществления предпринимательской и инвестиционной деятельности на территории Колпа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онный паспорт представляет собой комплексный информационный документ, содержащий основные показатели развития и значимые для потенциальных инвесторов и предпринимательского сообщества сведения о Колпашевском районе согласно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разработки Инвестиционного паспорта являются структурные подразделения, органы Администрации Колпашевского района, муниципальное казённое учреждение «Агентство по управлению муниципальным имуществом» в соответствии с их полномочиями по курируемым сферам, секторам экономики и социального развития (далее – участники разработки Инвестиционного паспорт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формирование Инвестиционного паспорта является Управление финансов и экономической политики Администрации Колпашевского района (далее – УФЭ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нвестиционного пас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Инвестиционный паспорт включает в себя следующие 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ая характеристика района. Раздел содержит краткую информацию о Колпашевском районе (контактная информация, административное устройство, территориально-географическая характеристика, население Колпашевского района, природные ресурсы, общая экологическая ситуа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кономический потенциал. Раздел содержит характеристику социально-экономического положения Колпашевского района по основным показател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раструктура. Раздел содержит информацию о транспортной, телекоммункационной, инженерной, финансовой и социальной инфраструктуре Колпа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Колпашевского района. Раздел содержит информацию о потенциальных возможностях и сильных сторонах Колпа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бщие данные для расчётов и обоснований. Раздел содержит информацию о ставках по местным налогам, арендной плате за использование земельных участков, а также о минимальных и максимальных значениях кадастровой стоимости земельных участков по основным видам функционального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вестиционная политика. Раздел содержит информацию о целях, задачах и приоритетных направлениях инвестиционной политики Колпашевского района, муниципальной правовой базе, регулирующей инвестиционную и предпринимательскую деятельность на территории Колпашевского района, оптимизации административных процедур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объектов капитального строительства и объектов недвижимого имущества, финансируемых за счёт бюджетных средств. Раздел содержит информацию об объектах капитального строительства  и объектах недвижимого имущества, финансируемых за счёт бюджетных средств на территории Колпаше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еречень свободного муниципального имущества, земельных участков, предлагаемых для осуществления инвестиционной и предпринимательской деятельности на территории Колпа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Инвестиционного па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вестиционный паспорт разрабатывается на основе материалов документов стратегического планирования муниципального образования «Колпашевский район», анализа социально-экономического развития Колпашевского района, официальных статистических данных, ведомственной информации участников разработки Инвестиционного паспорта, градостроительной документации, а также информации, предоставляемой хозяйствующими субъектами, осуществляющими свою деятельность на территории Колпашев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Участники разработки Инвестиционного паспорта предоставляют в УФЭП в срок не позднее 1 октября текущего года информацию для включения в разделы Инвестиционного паспорта по курируемым сферам, секторам экономики и социального развития Колпашевского района по состоянию на 1 января и 1 ию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ФЭП на основе информации, полученной от участников разработки Инвестиционного паспорта, в течение 1 месяца формирует Инвестиционный паспорт в соответствии со структурой, установленной разделом 2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вестиционный паспорт подписывается Главой Колпа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подписания Инвестиционного паспорта Главой Колпашевского района УФЭП в течение 5 рабочих дней направляет его электронную версию в организационный отдел Администрации Колпашевского района для размещения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необходимости корректировки информации, содержащейся в Инвестиционном паспорте, участник разработки Инвестиционного паспорта предоставляет в УФЭП уточнённую информацию. УФЭП вносит корректировки в Инвестиционный паспорт в течение 10 рабочих дней после поступления уточнённой информации и обеспечивает проведение процедур в соответствии с пунктами 10 и 11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7:00Z</dcterms:created>
  <dc:creator>Татьяна В. Григоренко</dc:creator>
  <dc:description/>
  <dc:language>en-US</dc:language>
  <cp:lastModifiedBy>Зройчикова Елена Альфредовна</cp:lastModifiedBy>
  <cp:lastPrinted>2023-01-10T18:21:00Z</cp:lastPrinted>
  <dcterms:modified xsi:type="dcterms:W3CDTF">2023-01-11T10:17:00Z</dcterms:modified>
  <cp:revision>2</cp:revision>
  <dc:subject/>
  <dc:title/>
</cp:coreProperties>
</file>