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7.01.2012</w:t>
        <w:tab/>
        <w:tab/>
        <w:t>№         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а Администрации  Колпашевского района от 23.12.2011 № 26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Администрации Колпашевского района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17.01.2012    №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2300"/>
        <w:gridCol w:w="2570"/>
        <w:gridCol w:w="1500"/>
        <w:gridCol w:w="1300"/>
        <w:gridCol w:w="1300"/>
      </w:tblGrid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 совещательный (модульный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5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58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аф-гардеро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1361010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А0000505 – ВА0000509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22 – ВА00005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76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26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аф для бума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А0000548 – ВА00005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987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3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мба, 3 ящи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75 – ВА00006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21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й гардеро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9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 эргономичный левы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000052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8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 эргономичный правы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8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тавка полукруглая на ножк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2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мба под оргтехник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5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6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л «Форм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25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л «Бюджет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0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бу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6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,00</w:t>
            </w:r>
          </w:p>
        </w:tc>
      </w:tr>
      <w:tr>
        <w:trPr>
          <w:trHeight w:val="305" w:hRule="atLeast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User</dc:creator>
  <dc:description/>
  <cp:keywords/>
  <dc:language>en-US</dc:language>
  <cp:lastModifiedBy>Татьяна В. Григоренко</cp:lastModifiedBy>
  <cp:lastPrinted>2012-01-17T14:21:00Z</cp:lastPrinted>
  <dcterms:modified xsi:type="dcterms:W3CDTF">2012-01-17T07:21:00Z</dcterms:modified>
  <cp:revision>2</cp:revision>
  <dc:subject/>
  <dc:title>ГЛАВА КОЛПАШЕВСКОГО РАЙОНА</dc:title>
</cp:coreProperties>
</file>