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23                                                                                                        №   90</w:t>
      </w:r>
    </w:p>
    <w:tbl>
      <w:tblPr>
        <w:tblW w:w="14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8"/>
      </w:tblGrid>
      <w:tr>
        <w:trPr>
          <w:trHeight w:val="11122" w:hRule="atLeast"/>
        </w:trPr>
        <w:tc>
          <w:tcPr>
            <w:tcW w:w="93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 проведении проверки</w:t>
            </w:r>
            <w:r>
              <w:rPr>
                <w:sz w:val="28"/>
                <w:szCs w:val="28"/>
              </w:rPr>
              <w:t xml:space="preserve"> в рамках осуществления контроля                                         за использованием по назначению и сохранностью имущества, находящегося в собственности муниципального образования «Колпашев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В соответствии с постановлением Главы Колпашевского района                    от 21.11.2022 № 173 «Об утверждения плана проведения проверок в рамках осуществления контроля за использованием по назначению                                      и сохранностью имущества, находящегося в собственности муниципального образования «Колпашевский район» 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ПОСТАНОВЛЯЮ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. Осуществить проведение плановой документарной проверки                       в отношении Муниципального автономного дошкольного образовательного учреждения «Центр развития ребёнка – детский сад                    № 14» г. Колпашево проверяемый период 2022</w:t>
            </w:r>
            <w:r>
              <w:rPr>
                <w:sz w:val="28"/>
                <w:szCs w:val="20"/>
              </w:rPr>
              <w:t xml:space="preserve"> год, в срок с 01.10.2023                    по 31.10.2023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 xml:space="preserve">2. Утвердить состав комиссии, уполномоченный на проведение проверки, указанной в пункте 1 настоящего постановления согласно приложению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миссии, по результатам проверки подготовить соответствующий акт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     А.Б.Аге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Ал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Глав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паше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от 05.09.2023 № 90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, уполномоченный на проведение плановой документарной проверки в отношении Муниципального автономного дошкольного образовательного учреждения «Центр развития ребёнка – детский сад № 14» г. Колпаше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"/>
              <w:gridCol w:w="3561"/>
              <w:gridCol w:w="4848"/>
            </w:tblGrid>
            <w:tr>
              <w:trPr>
                <w:trHeight w:val="481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нимаемая должность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ева Лариса Аркадьевна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Директор МКУ «Агентство по управлению муниципальным имуществом» (далее по тексту –              МКУ «Агентство»), председатель комиссии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КОМИССИИ:</w:t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тинцев Денис Серге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отдела по управлению муниципальным имуществом                  МКУ «Агентство»,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>
                <w:trHeight w:val="1345" w:hRule="atLeast"/>
              </w:trPr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тинова Наталья Александр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Специалист по учёту объектов муниципальной собственности                 МКУ «Агентство»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9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27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7:00Z</dcterms:created>
  <dc:creator>Татьяна В. Григоренко</dc:creator>
  <dc:description/>
  <cp:keywords/>
  <dc:language>en-US</dc:language>
  <cp:lastModifiedBy>Orgotdel5_2023_08@admkr.local</cp:lastModifiedBy>
  <cp:lastPrinted>2023-09-05T11:37:00Z</cp:lastPrinted>
  <dcterms:modified xsi:type="dcterms:W3CDTF">2023-09-05T04:38:00Z</dcterms:modified>
  <cp:revision>4</cp:revision>
  <dc:subject/>
  <dc:title>__________     №  _____</dc:title>
</cp:coreProperties>
</file>