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2.09.2011      №        906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 в муниципальную</w:t>
      </w:r>
    </w:p>
    <w:p>
      <w:pPr>
        <w:pStyle w:val="Normal"/>
        <w:rPr>
          <w:sz w:val="28"/>
        </w:rPr>
      </w:pPr>
      <w:r>
        <w:rPr>
          <w:sz w:val="28"/>
        </w:rPr>
        <w:t>казну      муниципального   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Колпашевский район»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2200" w:leader="none"/>
          <w:tab w:val="left" w:pos="2700" w:leader="none"/>
        </w:tabs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 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свидетельства о государственной регистрации права серия 70 АВ № 135536 от 12.07.2011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Директору муниципального казённого учреждения «Агентство по управлению муниципальным имуществом и размещению муниципального заказа» Л.А.Алеевой: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1.1. Внести изменения в кадастровый номер, кадастровую стоимость и площадь земельного участка, находящегося в муниципальной казне муниципального образования «Колпашевский район», приняв их согласно приложению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1.2. Внести информацию, указанную в п.1.1 настоящего постановления, в реестр объектов муниципальной собственности муниципального образования «Колпашевский район»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05 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   к 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 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от  02.09.20111    №    9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00"/>
        <w:gridCol w:w="2800"/>
        <w:gridCol w:w="1600"/>
        <w:gridCol w:w="2336"/>
      </w:tblGrid>
      <w:tr>
        <w:trPr>
          <w:trHeight w:val="10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словный) ном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кв.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ая стоимость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:19:0000001:9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олпашево, ул. Ленина, 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1418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45:00Z</dcterms:created>
  <dc:creator>User</dc:creator>
  <dc:description/>
  <cp:keywords/>
  <dc:language>en-US</dc:language>
  <cp:lastModifiedBy>Татьяна В. Григоренко</cp:lastModifiedBy>
  <cp:lastPrinted>2011-08-26T16:29:00Z</cp:lastPrinted>
  <dcterms:modified xsi:type="dcterms:W3CDTF">2011-09-02T07:53:00Z</dcterms:modified>
  <cp:revision>9</cp:revision>
  <dc:subject/>
  <dc:title>ГЛАВА КОЛПАШЕВСКОГО РАЙОНА</dc:title>
</cp:coreProperties>
</file>