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20                                                                                                       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учреждения дополнительного образования «Детская школа искусств» г. Колпашево от 31.07.2020 № 146 и ходатайства муниципального бюджетного общеобразовательного учреждения «Тогурская средняя общеобразовательная школа» от 31.07.2020 № 390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ая школа искусств»                 г. Колпашево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 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 xml:space="preserve">муниципальному бюджетному общеобразовательному учреждению «Тогурская средняя общеобразовательная школа».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3.08.2020  № 9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автономного учреждения дополнительного образования «Детская школа искусств» г.Колпашево 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1"/>
        <w:gridCol w:w="1134"/>
        <w:gridCol w:w="2127"/>
        <w:gridCol w:w="1559"/>
      </w:tblGrid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 с. Тогур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ул. Свердлова, д.15, п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08:0101001:8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44 757,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9:00Z</dcterms:created>
  <dc:creator>Татьяна В. Григоренко</dc:creator>
  <dc:description/>
  <dc:language>en-US</dc:language>
  <cp:lastModifiedBy>Григоренко Татьяна Викторовна</cp:lastModifiedBy>
  <cp:lastPrinted>2020-08-03T12:09:00Z</cp:lastPrinted>
  <dcterms:modified xsi:type="dcterms:W3CDTF">2020-08-03T05:09:00Z</dcterms:modified>
  <cp:revision>2</cp:revision>
  <dc:subject/>
  <dc:title>__________     №  _____</dc:title>
</cp:coreProperties>
</file>