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05.09.2011     №    9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изъятии имущества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зну     муниципального     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олпашевский район» и передаче его в </w:t>
      </w:r>
    </w:p>
    <w:p>
      <w:pPr>
        <w:pStyle w:val="Normal"/>
        <w:rPr/>
      </w:pPr>
      <w:r>
        <w:rPr>
          <w:sz w:val="26"/>
          <w:szCs w:val="26"/>
        </w:rPr>
        <w:t>собственность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аров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Колпашевского района от 13.07.2010      №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постановления Администрации Колпашевского района от 10.06.2011 №563                                 «О реорганизации муниципального дошкольного образовательного учреждения «Саровский детский сад» и муниципального общеобразовательного учреждения «Саровская средняя общеобразовательная школа» и ходатайства муниципального образования «Саровское сельское поселение» от 04.08.2011 №183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Изъять из оперативного управления муниципального дошкольного образовательного учреждения «Саровский детский сад» в муниципальную казну муниципального образования «Колпашевский район» имущество согласно приложению № 1.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  <w:tab w:val="left" w:pos="800" w:leader="none"/>
        </w:tabs>
        <w:ind w:firstLine="709"/>
        <w:rPr/>
      </w:pPr>
      <w:r>
        <w:rPr>
          <w:sz w:val="26"/>
          <w:szCs w:val="26"/>
        </w:rPr>
        <w:t>2.Передать из муниципальной казны муниципального образования «Колпашевский район» в собственность муниципального образования «Саровское сельское поселение» имущество согласно приложению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 w:val="26"/>
          <w:szCs w:val="26"/>
        </w:rPr>
        <w:t>3.Внести информацию, указанную в п.1,2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Указанные в п.1,2,3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6"/>
          <w:szCs w:val="26"/>
        </w:rPr>
        <w:t>5.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В.И. Шафры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  Колпашевского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от   05.09.2011     №    9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0"/>
      </w:tblGrid>
      <w:tr>
        <w:trPr>
          <w:trHeight w:val="305" w:hRule="atLeast"/>
        </w:trPr>
        <w:tc>
          <w:tcPr>
            <w:tcW w:w="9430" w:type="dxa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ринимаемого в муниципальную казну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410"/>
        <w:gridCol w:w="1559"/>
        <w:gridCol w:w="12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котельной,</w:t>
            </w:r>
          </w:p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Большая Са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ская улица, 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Большая Са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ветская улица, д.35/2, пом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4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-1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 четырехсекционный НР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четчик 3-х фазный 680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8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37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  Колпашевского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от   05.09.2011     №    914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62"/>
        <w:gridCol w:w="4246"/>
        <w:gridCol w:w="1843"/>
        <w:gridCol w:w="850"/>
        <w:gridCol w:w="1985"/>
        <w:gridCol w:w="44"/>
      </w:tblGrid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бственность муниципального образования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ровское сельское поселение»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(п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котельной, п.Большая Сар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ская улица, 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76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84" w:hanging="23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участок: п.Большая Саровка, Советская улица, 35/1,  кадастровый номер  70:08:0100003:0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ети теплоснабжени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Саровка, Советская улица, 35/2 сооружение 5 к детскому саду по ул. Советская, 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 четырехсекционный НР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5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четчик 3-х фазный 680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674,7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6:00Z</dcterms:created>
  <dc:creator>User</dc:creator>
  <dc:description/>
  <cp:keywords/>
  <dc:language>en-US</dc:language>
  <cp:lastModifiedBy>Татьяна В. Григоренко</cp:lastModifiedBy>
  <cp:lastPrinted>2011-09-01T12:58:00Z</cp:lastPrinted>
  <dcterms:modified xsi:type="dcterms:W3CDTF">2011-09-05T08:29:00Z</dcterms:modified>
  <cp:revision>9</cp:revision>
  <dc:subject/>
  <dc:title>ГЛАВА КОЛПАШЕВСКОГО РАЙОНА</dc:title>
</cp:coreProperties>
</file>