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ГЛАВА  КОЛПАШЕВСКОГО РАЙОНА 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7.09.2009        №       91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б утверждении межведомственного Координационного Совета по вопросам здравоохранения на территории муниципального образования «Колпашевский район»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rPr/>
      </w:pPr>
      <w:r>
        <w:rPr/>
        <w:t xml:space="preserve">         </w:t>
      </w:r>
      <w:r>
        <w:rPr/>
        <w:tab/>
        <w:t xml:space="preserve">В целях повышения эффективности работы в сфере здравоохранения   </w:t>
      </w:r>
    </w:p>
    <w:p>
      <w:pPr>
        <w:pStyle w:val="TextBody"/>
        <w:tabs>
          <w:tab w:val="clear" w:pos="708"/>
          <w:tab w:val="left" w:pos="7230" w:leader="none"/>
        </w:tabs>
        <w:rPr/>
      </w:pPr>
      <w:r>
        <w:rPr/>
        <w:t xml:space="preserve">         </w:t>
      </w:r>
      <w:r>
        <w:rPr/>
        <w:t>ПОСТАНОВЛЯЮ: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rPr/>
      </w:pPr>
      <w:r>
        <w:rPr/>
        <w:tab/>
        <w:t>1. Утвердить состав межведомственного Координационного Совета по вопросам здравоохранения  на территории муниципального образования «Колпашевский район» (приложение № 1).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rPr/>
      </w:pPr>
      <w:r>
        <w:rPr/>
        <w:tab/>
        <w:t>2. Утвердить Положение о работе межведомственного Координационного Совета по вопросам здравоохранения на территории муниципального образования «Колпашевский район» (приложение № 2).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rPr/>
      </w:pPr>
      <w:r>
        <w:rPr/>
        <w:tab/>
        <w:t>3. Признать утратившими силу: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rPr/>
      </w:pPr>
      <w:r>
        <w:rPr/>
        <w:tab/>
        <w:t xml:space="preserve">3.1. Постановление Главы Колпашевского района от 28.09.2007 № 815 «О создании Координационного Совета по снижению материнской и младенческой смертности на территории муниципального образования «Колпашевский район» (в редакции постановления Главы Колпашевского района от 23.04.2008  № 349). 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rPr/>
      </w:pPr>
      <w:r>
        <w:rPr/>
        <w:tab/>
        <w:t>3.2. Постановление Главы Колпашевского района от 19.05.2009 № 433 «Об утверждении Координационного Совета по вопросам здравоохранения на территори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rPr/>
      </w:pPr>
      <w:r>
        <w:rPr/>
        <w:tab/>
        <w:t>4. Постановление опубликовать в Ведомостях органов местного самоуправления Колпашевского района.</w:t>
      </w:r>
    </w:p>
    <w:p>
      <w:pPr>
        <w:pStyle w:val="TextBody"/>
        <w:tabs>
          <w:tab w:val="clear" w:pos="708"/>
          <w:tab w:val="left" w:pos="709" w:leader="none"/>
          <w:tab w:val="left" w:pos="7230" w:leader="none"/>
        </w:tabs>
        <w:rPr/>
      </w:pPr>
      <w:r>
        <w:rPr/>
        <w:tab/>
        <w:t>5. Контроль за выполнением постановления возложить на первого заместителя Главы Колпашевского района А.А. Черникова</w:t>
      </w:r>
    </w:p>
    <w:p>
      <w:pPr>
        <w:pStyle w:val="TextBody"/>
        <w:tabs>
          <w:tab w:val="clear" w:pos="708"/>
          <w:tab w:val="left" w:pos="72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rPr/>
      </w:pPr>
      <w:r>
        <w:rPr/>
        <w:t>Глава района</w:t>
        <w:tab/>
        <w:t>В.И.Шафрыг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.Б. Барда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 27 4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Приложение № 1 к постановлению </w:t>
      </w:r>
    </w:p>
    <w:p>
      <w:pPr>
        <w:pStyle w:val="Normal"/>
        <w:ind w:firstLine="705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</w:t>
      </w:r>
      <w:r>
        <w:rPr>
          <w:sz w:val="28"/>
          <w:lang w:val="ru-RU"/>
        </w:rPr>
        <w:t xml:space="preserve">Главы Колпашевского района </w:t>
      </w:r>
    </w:p>
    <w:p>
      <w:pPr>
        <w:pStyle w:val="Normal"/>
        <w:ind w:firstLine="705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</w:t>
      </w:r>
      <w:r>
        <w:rPr>
          <w:sz w:val="28"/>
          <w:lang w:val="ru-RU"/>
        </w:rPr>
        <w:t>от  07.09.2009  №  918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>межведомственного Координационного Совета по вопросам здравоохранения на территории муниципального образования «Колпашевский район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рников А.А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Первый заместитель Главы Колпашевского района – председатель Координационн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олопов А.В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ный врач МУЗ «Колпашевская ЦРБ» - заместитель председателя Координационн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ардакова Т.Б.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чальник отдела социальной сферы Администрации Колпашев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Левко А.Н.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Заместитель Главного врача по поликлинической работе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лесникова О.А.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ный специалист отдела социальной сферы Администрации Колпашевского района – секретарь Координационн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урдова Л.М.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чальник ТОТУ «Роспотребнадзора»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Лоскутова Т.М.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Директор ОГУ «Центр социальной помощи населению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Трифонова Л.В.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путат Думы Колпашевского район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живайтс Е.Ю.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едующий аптечной сети ООО «Здоровье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хвалова Н.В.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Ведущий специалист Колпашевского филиала </w:t>
            </w:r>
            <w:r>
              <w:rPr>
                <w:sz w:val="28"/>
                <w:szCs w:val="28"/>
                <w:lang w:val="ru-RU"/>
              </w:rPr>
              <w:t>ГУ Томское региональное  отделение ФСС РФ (по согласованию)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иложение № 2 к постановлению </w:t>
      </w:r>
    </w:p>
    <w:p>
      <w:pPr>
        <w:pStyle w:val="Normal"/>
        <w:ind w:firstLine="705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</w:t>
      </w:r>
      <w:r>
        <w:rPr>
          <w:sz w:val="28"/>
          <w:lang w:val="ru-RU"/>
        </w:rPr>
        <w:t xml:space="preserve">Главы Колпашевского района </w:t>
      </w:r>
    </w:p>
    <w:p>
      <w:pPr>
        <w:pStyle w:val="Normal"/>
        <w:ind w:firstLine="705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</w:t>
      </w:r>
      <w:r>
        <w:rPr>
          <w:sz w:val="28"/>
          <w:lang w:val="ru-RU"/>
        </w:rPr>
        <w:t>от 07.09.2009    №  918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ind w:firstLine="705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работе межведомственного Координационного Совета </w:t>
      </w:r>
    </w:p>
    <w:p>
      <w:pPr>
        <w:pStyle w:val="Normal"/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здравоохранения на территории муниципального образования «Колпашевский район»</w:t>
      </w:r>
    </w:p>
    <w:p>
      <w:pPr>
        <w:pStyle w:val="Normal"/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rPr/>
      </w:pPr>
      <w:r>
        <w:rPr>
          <w:b/>
          <w:sz w:val="28"/>
          <w:lang w:val="ru-RU"/>
        </w:rPr>
        <w:t>1. ОБЩИЕ ПОЛОЖЕНИЯ</w:t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>1.1. Межведомственный Координационный совет по вопросам здравоохранения на территории муниципального образования «Колпашевский район» (далее – Координационный совет) является постоянно действующим координирующим и совещательным</w:t>
      </w:r>
      <w:r>
        <w:rPr>
          <w:color w:val="0000FF"/>
          <w:sz w:val="28"/>
          <w:lang w:val="ru-RU"/>
        </w:rPr>
        <w:t xml:space="preserve"> </w:t>
      </w:r>
      <w:r>
        <w:rPr>
          <w:sz w:val="28"/>
          <w:lang w:val="ru-RU"/>
        </w:rPr>
        <w:t>органом, призванным обеспечивать координацию действий  всех служб и ведомств, направленных на решение вопросов местного значения муниципального образования «Колпашевский район» в сфере здравоохранения.</w:t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>1.2. Координационный совет в своей деятельности руководствуется Конституцией Российской Федерации, федеральным законодательством, указами и распоряжениями Президента Российской Федерации, законами Томской области, постановлениями и распоряжениями Главы Администрации (Губернатора) Томской области, Главы Колпашевского района, Уставом Колпашевского района, решениями Думы Колпашевского района, настоящим Положение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1.3. Координационный совет осуществляет свою деятельность во взаимодействии с органами государственной власти, органами местного самоуправления, предприятиями, организациями, учреждениями, общественными организациями, осуществляющими свою деятельность в сфере здравоохранения на территории муниципального образовании «Колпашевский район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1.4. Решения, которые принимает Координационный совет, в соответствии со своей компетенцией, носят рекомендательный характер.  </w:t>
      </w:r>
    </w:p>
    <w:p>
      <w:pPr>
        <w:pStyle w:val="Normal"/>
        <w:ind w:left="705" w:hanging="0"/>
        <w:rPr/>
      </w:pPr>
      <w:r>
        <w:rPr>
          <w:b/>
          <w:sz w:val="28"/>
          <w:lang w:val="ru-RU"/>
        </w:rPr>
        <w:t>2. ЗАДАЧИ КООРДИНАЦИОННОГО СОВЕТА</w:t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>2.1. Координационный совет решает следующие задач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2.1.1. Содействие в реализации мероприятий, направленных на решение вопросов местного значения муниципального образования «Колпашевский район» в сфере здравоохран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2.1.2. Координация деятельности органов местного самоуправления, предприятий, организаций, учреждений, общественных организаций, осуществляющих свою деятельность в области здравоохранения на территории муниципального образовании «Колпашевский район».</w:t>
      </w:r>
    </w:p>
    <w:p>
      <w:pPr>
        <w:pStyle w:val="Normal"/>
        <w:ind w:left="705" w:hanging="0"/>
        <w:rPr/>
      </w:pPr>
      <w:r>
        <w:rPr>
          <w:b/>
          <w:sz w:val="28"/>
          <w:lang w:val="ru-RU"/>
        </w:rPr>
        <w:t>3. ФУНКЦИИ КООРДИНАЦИОННОГО СОВЕТА</w:t>
      </w:r>
    </w:p>
    <w:p>
      <w:pPr>
        <w:pStyle w:val="Normal"/>
        <w:ind w:firstLine="705"/>
        <w:jc w:val="both"/>
        <w:rPr/>
      </w:pPr>
      <w:r>
        <w:rPr>
          <w:sz w:val="28"/>
          <w:lang w:val="ru-RU"/>
        </w:rPr>
        <w:t>3.1. Координационный совет осуществляет следующие функци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3.1.1. Определяет приоритетные направления работы по совершенствованию мер, направленных на реализацию муниципальной политики в сфере здравоохранения на территории муниципального образования «Колпашевский район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ab/>
        <w:t xml:space="preserve"> 3.1.2. Участвует в разработке районных целевых программ, определяющих основные  направления и мероприятия по реализации муниципальной политики в сфере здравоохранения на территории муниципального образования «Колпашевский район», осуществляет анализ программных мероприятий, и оценку их эффективно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 xml:space="preserve">3.1.3. Анализирует эффективность деятельности всех служб и ведомств, направленных на решение вопросов местного значения муниципального образования «Колпашевский район»  в сфере здравоохранения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3.1.4.Оказывает организационно-методическое сопровождение деятельности органов местного самоуправления поселений Колпашевского района, предприятий, организаций, учреждений, общественных организаций, осуществляющих свою деятельность в сфере здравоохран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3.1.5. Подготавливает предложения по совершенствованию нормативно-правовых актов, связанных реализацией муниципальной политики в сфере здравоохранения на территории Колпашевского район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3.1.6. Выполняет иные функции, вытекающие из задач Координационного совета в сфере здравоохранения, относящиеся к вопросам местного значения муниципального образования «Колпашевский район».</w:t>
      </w:r>
    </w:p>
    <w:p>
      <w:pPr>
        <w:pStyle w:val="Normal"/>
        <w:ind w:left="70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 ПОЛНОМОЧИЯ КООРДИНАЦИОННОГО СОВЕТА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4.1. Для осуществления своих функций Координационный совет вправе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4.1.1. Рассматривать на своих заседаниях вопросы, относящиеся к полномочиям органов местного самоуправления Колпашевского района в сфере здравоохран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4.1.2. Участвовать в разработке проектов постановлений и распоряжений Главы Колпашевского района, касающихся вопросов в сфере здравоохран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4.1.3. Заслушивать информацию руководителей учреждений, организаций, предприятий и общественных объединений по вопросам, связанным с решением проблем в сфере здравоохранения на территории муниципального образования «Колпашевский район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4.1.4. Запрашивать и получать от учреждений, организаций, предприятий и общественных объединений необходимую информац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 xml:space="preserve">4.1.5. Осуществлять взаимодействие со средствами массовой информации.   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4.1.6. Проводить конференции, семинары, совещания, круглые столы, консультации и другие мероприятия, направленные на решение проблем охраны здоровья населения и развития здравоохранения.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ab/>
        <w:t xml:space="preserve">5. РЕГЛАМЕНТ РАБОТЫ КООРДИНАЦИОННОГО СОВЕТА 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5.1. В состав Координационного совета входят председатель Координационного совета, заместитель председателя Координационного совета, секретарь Координационного совета, члены Координационного сов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5.1.1. Заседания Координационного совета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5.1.2. Координационный совет осуществляет свою деятельность в соответствии с ежегодным планом работы, утверждённым решением Координационного совет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5.1.3. Заседания проводятся под руководством председателя Координационного совета. При отсутствии председателя Координационного совета, заседание проводит заместитель председателя Координационного сов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5.1.4. Повестка и порядок рассмотрения вопросов на заседаниях Координационного совета определяются председателем Координационного совета, а в случае его отсутствия – заместителем председателя Координационного совета по представлению секретаря Координационного совет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5.1.5. Члены Координационного совета, ответственные за подготовку планируемых вопросов повестки дня, должны не позднее, чем за 5 дней предоставить информацию по рассматриваемому вопросу и свои предложения для проекта решения, секретарю Координационного совет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5.1.6. Заседание считается правомочным, если на нём присутствует не менее половины членов Координационного совет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5.1.7. В заседаниях Координационного совета кроме его членов могут участвовать должностные лица согласно п.1.3. настоящего Полож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5.1.8. Решение Координационного совета считается принятым, если за него проголосовало более половины участвующих в заседании членов Координационного сов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5.1.9. Решение Координационного совета оформляется в виде протокола, который подписывается председателем Координационного совета и секретарём. Решения доводятся до исполнителей в виде выписок из протокола заседания Координационного совет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5.1.10. Координационный совет вправе образовывать рабочие и экспертные группы по основным направлениям деятельности, возглавляемые членами Координационного совет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ab/>
        <w:t>5.1.11. В состав рабочих групп могут включаться представители Администрации Колпашевского района, предприятий, учреждений, организаций, общественных объединений по согласованию с их руководителями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ab/>
        <w:t xml:space="preserve"> 5.1.12. Рабочие группы, образуемые Координационным советом, действуют в соответствии с настоящим Положение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40:00Z</dcterms:created>
  <dc:creator>Kubareva</dc:creator>
  <dc:description/>
  <cp:keywords/>
  <dc:language>en-US</dc:language>
  <cp:lastModifiedBy>Grigorenko</cp:lastModifiedBy>
  <cp:lastPrinted>2009-09-07T11:39:00Z</cp:lastPrinted>
  <dcterms:modified xsi:type="dcterms:W3CDTF">2009-09-07T04:40:00Z</dcterms:modified>
  <cp:revision>2</cp:revision>
  <dc:subject/>
  <dc:title/>
</cp:coreProperties>
</file>