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1                                                                                                          № 91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8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муниципальной казны муниципального образования «Колпашевский район» в собственность муниципального образования «Сар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Администрации Саровского сельского поселения от  05.08.2021 № 229 и обоснования МКУ «Агентство» от 05.08.2021         № 01-07/579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Передать из муниципальной казны муниципального образования «Колпашевский район» в собственность муниципального образования «Саровское сельское поселение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е в </w:t>
            </w:r>
            <w:r>
              <w:rPr>
                <w:sz w:val="28"/>
                <w:szCs w:val="28"/>
                <w:lang w:val="ru-RU"/>
              </w:rPr>
              <w:t xml:space="preserve">пункте </w:t>
            </w:r>
            <w:r>
              <w:rPr>
                <w:sz w:val="28"/>
                <w:szCs w:val="28"/>
              </w:rPr>
              <w:t>1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9.08.2021 № 9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518"/>
              <w:gridCol w:w="2693"/>
              <w:gridCol w:w="1843"/>
              <w:gridCol w:w="1701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Адрес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(местонахождение)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к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ощадь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протяжён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(кв.м/м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лансовая/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ая стоимость (руб.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жилое помещ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Колпашевс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. Большая Саровк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Советская, д. 24, помещение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4 кв.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87 50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ти теплоснабж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Колпашевс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. Большая Саровк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о трассы котельная школ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л. Советская, 19/2, конец трассы 1 Д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6 ул. Советск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635,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7:00Z</dcterms:created>
  <dc:creator>Татьяна В. Григоренко</dc:creator>
  <dc:description/>
  <dc:language>en-US</dc:language>
  <cp:lastModifiedBy>Григоренко Татьяна Викторовна</cp:lastModifiedBy>
  <cp:lastPrinted>2021-08-09T09:36:00Z</cp:lastPrinted>
  <dcterms:modified xsi:type="dcterms:W3CDTF">2021-08-09T02:37:00Z</dcterms:modified>
  <cp:revision>2</cp:revision>
  <dc:subject/>
  <dc:title>__________     №  _____</dc:title>
</cp:coreProperties>
</file>