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3                                                                                                        №   92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                                          от 13.07.2010 № 875 «Об утверждении Положения о порядке управления                            и распоряжения имуществом, его приватизации и использования доходов                    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4.08.2023 № 9 и ходатайства Муниципального бюджетного учреждения «Библиотека» от 05.09.2023 № 35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Библиотека»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6.09.2023 № 9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2288"/>
              <w:gridCol w:w="1417"/>
              <w:gridCol w:w="1135"/>
              <w:gridCol w:w="1417"/>
              <w:gridCol w:w="1418"/>
              <w:gridCol w:w="1417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-во каждого тома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тоимость, 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ославная энциклопедия        (т.48-5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ославная энциклопедия   (т.56-63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5:00Z</dcterms:created>
  <dc:creator>Татьяна В. Григоренко</dc:creator>
  <dc:description/>
  <cp:keywords/>
  <dc:language>en-US</dc:language>
  <cp:lastModifiedBy>Orgotdel5_2023_08@admkr.local</cp:lastModifiedBy>
  <cp:lastPrinted>2023-09-06T16:31:00Z</cp:lastPrinted>
  <dcterms:modified xsi:type="dcterms:W3CDTF">2023-09-06T09:31:00Z</dcterms:modified>
  <cp:revision>5</cp:revision>
  <dc:subject/>
  <dc:title>__________     №  _____</dc:title>
</cp:coreProperties>
</file>