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0.10.2024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№   92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риложение к постановлению Администрации Колпашевского района от 09.12.2021 № 1458 «Об утверждении Перечня главных администраторов доходов бюджета муниципального образования «Колпаше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го правового акта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Колпашевского района от 09.12.2021 № 1458 «Об утверждении Перечня главных администраторов доходов бюджета муниципального образования «Колпашевский район» (в редакции постановлений Администрации Колпашевского района от 28.03.2022 № 398, от 15.04.2022 № 515,                              от 10.08.2022 № 1006, от 02.09.2022 № 1108, от 07.12.2022 № 1434,                          от 12.01.2023 № 17, от 06.02.2023 № 92, от 21.02.2023 № 139,                                         от 13.03.2023 № 222, от 15.05.2023 № 414, от 09.08.2023 № 707,                                 от 21.08.2023 № 758, от 18.01.2024 № 40, от 15.03.2024 № 242,                                           от 23.05.2024 № 421, № 836 от 26.09.2024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перечне главных администраторов доходов бюджета муниципального образования «Колпашевский район», строку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6238"/>
      </w:tblGrid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1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                  за исключением доходов, в отношении которых исчисление и уплата налога осуществляются                         в соответствии со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татьями 227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227.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228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,                                   а также доходов от долевого участия в организации, полученных в виде дивидендов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трокой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34"/>
        <w:gridCol w:w="61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10 01 0000 1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Налог на доходы физических лиц с доходов, источником которых является налоговый агент,                  за исключением доходов, в отношении которых исчисление и уплата налога осуществляются                         в соответствии со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статьями 227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227.1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228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;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Налог на доходы физических лиц с доходов, полученных физическими лицами в соответствии                   со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статьёй 228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 xml:space="preserve"> Налогового кодекс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окой следующего содержания 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Налог на доходы физических лиц с доходов, полученных физическими лицами в соответствии                   со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статьёй 228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8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, а также налога на доходы физических лиц в отношении доходов от долевого участия в организации, полученных в виде дивидендов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окой следующего содержания 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8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окой следующего содержания 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убвенции бюджетам муниципальных районов                       на обеспечение детей-сирот и детей, оставшихся                    без попечения родителей, лиц из числа детей-сирот                    и детей, оставшихся без попечения родителей, жилыми помещениям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7"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                     «Колпашевский район»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3. Настоящее постановление вступает в силу с даты его официального опубликования и распространяет свое действие на правоотношения, возникшие                с 01.01.2024.</w:t>
      </w:r>
    </w:p>
    <w:p>
      <w:pPr>
        <w:pStyle w:val="Heading"/>
        <w:jc w:val="both"/>
        <w:rPr>
          <w:b w:val="false"/>
          <w:b w:val="false"/>
          <w:bCs/>
          <w:spacing w:val="-7"/>
          <w:sz w:val="28"/>
          <w:szCs w:val="28"/>
          <w:lang w:val="ru-RU"/>
        </w:rPr>
      </w:pPr>
      <w:r>
        <w:rPr>
          <w:b w:val="false"/>
          <w:bCs/>
          <w:spacing w:val="-7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И.о. Главы района</w:t>
        <w:tab/>
        <w:tab/>
        <w:tab/>
        <w:tab/>
        <w:tab/>
        <w:t xml:space="preserve">                       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>Д.В.Гриша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Р.В.Морозова</w:t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</w:rPr>
        <w:t xml:space="preserve">5 </w:t>
      </w:r>
      <w:r>
        <w:rPr>
          <w:b w:val="false"/>
          <w:bCs/>
          <w:sz w:val="22"/>
          <w:szCs w:val="22"/>
          <w:lang w:val="ru-RU"/>
        </w:rPr>
        <w:t>17 5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2" y="0"/>
                    <wp:lineTo x="-2" y="21164"/>
                    <wp:lineTo x="20426" y="21164"/>
                    <wp:lineTo x="20426" y="0"/>
                    <wp:lineTo x="-2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04:00Z</dcterms:created>
  <dc:creator>Татьяна В. Григоренко</dc:creator>
  <dc:description/>
  <cp:keywords/>
  <dc:language>en-US</dc:language>
  <cp:lastModifiedBy>Бутова Мария Владимировна</cp:lastModifiedBy>
  <cp:lastPrinted>2024-10-30T09:19:00Z</cp:lastPrinted>
  <dcterms:modified xsi:type="dcterms:W3CDTF">2024-10-30T02:19:00Z</dcterms:modified>
  <cp:revision>96</cp:revision>
  <dc:subject/>
  <dc:title/>
</cp:coreProperties>
</file>