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7.09.2011      №    9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В соответствии с решением Думы Колпашевского района от 13.07.2010   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решения Думы Колпашевского района от 29.11.2010 № 21 «О бюджете муниципального образования  « Колпашевский район» на 2011 год»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Директору муниципального казённого учреждения «Агентство по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ю    муниципальным имуществом и размещению муниципального заказа» Алеевой Л.А. осуществить от имени собственника   приватизацию (продажу) следующих объекто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lang w:val="ru-RU"/>
        </w:rPr>
        <w:t>1.1.Автомобиль ГАЗ-330722, 1992 года выпуска, идентификационный номер ХТН330700</w:t>
      </w:r>
      <w:r>
        <w:rPr>
          <w:sz w:val="28"/>
        </w:rPr>
        <w:t>N</w:t>
      </w:r>
      <w:r>
        <w:rPr>
          <w:sz w:val="28"/>
          <w:lang w:val="ru-RU"/>
        </w:rPr>
        <w:t>1479563, № двигателя 4</w:t>
      </w:r>
      <w:r>
        <w:rPr>
          <w:sz w:val="28"/>
        </w:rPr>
        <w:t>V</w:t>
      </w:r>
      <w:r>
        <w:rPr>
          <w:sz w:val="28"/>
          <w:lang w:val="ru-RU"/>
        </w:rPr>
        <w:t>035412, № шасси 1479563, в срок 31.10.2011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lang w:val="ru-RU"/>
        </w:rPr>
        <w:t>1.2.Автомобиль УАЗ-3962, 1994 года выпуска, идентификационный номер ХТТ396200Р0242412, № двигателя 31209945, № шасси Р0242412, в срок 31.10.2011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lang w:val="ru-RU"/>
        </w:rPr>
        <w:t>1.3. Автомобиль УАЗ-3962, 1997 года выпуска, идентификационный номер ХТТ396200</w:t>
      </w:r>
      <w:r>
        <w:rPr>
          <w:sz w:val="28"/>
        </w:rPr>
        <w:t>V</w:t>
      </w:r>
      <w:r>
        <w:rPr>
          <w:sz w:val="28"/>
          <w:lang w:val="ru-RU"/>
        </w:rPr>
        <w:t xml:space="preserve">0032306, № двигателя Х0037096, № шасси </w:t>
      </w:r>
      <w:r>
        <w:rPr>
          <w:sz w:val="28"/>
        </w:rPr>
        <w:t>V</w:t>
      </w:r>
      <w:r>
        <w:rPr>
          <w:sz w:val="28"/>
          <w:lang w:val="ru-RU"/>
        </w:rPr>
        <w:t>0413130, в срок 31.10.2011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при этом, что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способ приватизации – аукцион;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начальная цена определяется согласно оценке специализирова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района       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Л.А.Алеев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 05 03 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1:00Z</dcterms:created>
  <dc:creator>ГАС ВЫБОРЫ</dc:creator>
  <dc:description/>
  <cp:keywords/>
  <dc:language>en-US</dc:language>
  <cp:lastModifiedBy>Татьяна В. Григоренко</cp:lastModifiedBy>
  <cp:lastPrinted>2011-09-07T10:54:00Z</cp:lastPrinted>
  <dcterms:modified xsi:type="dcterms:W3CDTF">2011-09-07T03:55:00Z</dcterms:modified>
  <cp:revision>7</cp:revision>
  <dc:subject/>
  <dc:title> 	</dc:title>
</cp:coreProperties>
</file>