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21                                                                                                          № 92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439"/>
        <w:gridCol w:w="4890"/>
      </w:tblGrid>
      <w:tr>
        <w:trPr>
          <w:trHeight w:val="111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редняя общеобразовательная школа № 5» от 03.08.2021                № 500 и ходатайства Управления образования Администрации Колпашевского района от 03.08.2021 № 142/13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бюджетного общеобразовательного учреждения «Средняя общеобразовательная школа № 5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Управлению образования Администрации Колпашевского района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     А.Б.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9.08.2021 № 9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 5»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2217"/>
              <w:gridCol w:w="1661"/>
              <w:gridCol w:w="709"/>
              <w:gridCol w:w="1269"/>
              <w:gridCol w:w="1424"/>
              <w:gridCol w:w="1417"/>
            </w:tblGrid>
            <w:tr>
              <w:trPr>
                <w:trHeight w:val="85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ентарный ном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шт.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за ед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уб.)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таточн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учатель бактерицидный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19504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100,00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Облучатель Рециркулятор на платформе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19504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20,00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 020,00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 0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8:00Z</dcterms:created>
  <dc:creator>Татьяна В. Григоренко</dc:creator>
  <dc:description/>
  <dc:language>en-US</dc:language>
  <cp:lastModifiedBy>Григоренко Татьяна Викторовна</cp:lastModifiedBy>
  <cp:lastPrinted>2021-08-09T14:58:00Z</cp:lastPrinted>
  <dcterms:modified xsi:type="dcterms:W3CDTF">2021-08-09T07:58:00Z</dcterms:modified>
  <cp:revision>2</cp:revision>
  <dc:subject/>
  <dc:title>__________     №  _____</dc:title>
</cp:coreProperties>
</file>