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</w:t>
        <w:tab/>
        <w:tab/>
        <w:tab/>
        <w:tab/>
        <w:tab/>
        <w:tab/>
        <w:tab/>
        <w:tab/>
        <w:tab/>
        <w:tab/>
        <w:t xml:space="preserve">           № 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олпашевского района в соответствие с законодательством Российской Федерации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изменение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й Администрации Колпашевского района от 28.03.2022 № 398, от 15.04.2022 № 515, от 10.08.2022 № 1006, от 02.09.2022 № 1108, от 07.12.2022 №1434, от 12.01.2023 № 17), изложив приложение в следующей редакции:</w:t>
      </w:r>
    </w:p>
    <w:p>
      <w:pPr>
        <w:pStyle w:val="Heading"/>
        <w:jc w:val="right"/>
        <w:rPr/>
      </w:pPr>
      <w:r>
        <w:rPr>
          <w:sz w:val="28"/>
          <w:szCs w:val="28"/>
        </w:rPr>
        <w:t>«</w:t>
      </w:r>
      <w:r>
        <w:rPr>
          <w:b w:val="false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9.12.2021 № 1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главного 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ы видов (подвидов) доходов бюдже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ых администраторов доходов  бюджета МО «Колпашевский район» и закрепляемых  за ними видов (подвидов)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бирское межрегиональное управление Росприрод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1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3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1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2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е управление МЧС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татьями 227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27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28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Налогового кодекса Российской Федерации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ёй 22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ёй 22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ёй 227.1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, 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0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1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1030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3021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з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(по обязательствам, возникшим до 1 января 2006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1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516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 за налоговые правонарушения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001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партамент финансово-ресурсного обеспечения Администрации 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ветеринарии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 лицензирования и регионального государственного контроля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7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обеспечению деятельности мировых суд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8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0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3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3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4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4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4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7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9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3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Кодекс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хотничьего и рыбного хозяйств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лесного хозяйств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вопросам семьи и дет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2125267/entry/16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лавой 1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2125267/entry/17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лавой 17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22272F"/>
                <w:sz w:val="26"/>
                <w:szCs w:val="26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 xml:space="preserve">Субвенции бюджетам муниципальных районов на содержание ребёнка, находящегося под опекой, </w:t>
            </w:r>
            <w:r>
              <w:rPr>
                <w:sz w:val="26"/>
                <w:szCs w:val="26"/>
              </w:rPr>
              <w:t>попечительством, а также вознаграждение, причитающееся опекуну (попечителю), приёмному р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Возврат остатков субсидий на реализацию программ формирования современной городской сре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1006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7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7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 19 4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тная палат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ённое учреждение «Архи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ённое учреждение «Агентство по управлению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1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50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0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5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6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ём муниципального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7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доходы от использования объектов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8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иные прочие поступления от использова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3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доходы бюджета МО «Колпашевский район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редства от распоряжения и реализации выморочного имущества, обращё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4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2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9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5 0000 15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ётом задачи расширения информационных технологий и оцифровк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 с даты его официального опубликования и распространяет свое действие на правоотношения, возникшие с 01.01.2022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               </w:t>
      </w:r>
      <w:r>
        <w:rPr>
          <w:b w:val="false"/>
          <w:bCs/>
          <w:sz w:val="28"/>
          <w:szCs w:val="28"/>
        </w:rPr>
        <w:t>А.</w:t>
      </w:r>
      <w:r>
        <w:rPr>
          <w:b w:val="false"/>
          <w:bCs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53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585190/3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5:00Z</dcterms:created>
  <dc:creator>Татьяна В. Григоренко</dc:creator>
  <dc:description/>
  <dc:language>en-US</dc:language>
  <cp:lastModifiedBy>Зройчикова Елена Альфредовна</cp:lastModifiedBy>
  <cp:lastPrinted>2023-02-07T10:31:00Z</cp:lastPrinted>
  <dcterms:modified xsi:type="dcterms:W3CDTF">2023-02-07T03:35:00Z</dcterms:modified>
  <cp:revision>2</cp:revision>
  <dc:subject/>
  <dc:title/>
</cp:coreProperties>
</file>