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2.2012</w:t>
        <w:tab/>
        <w:tab/>
        <w:t xml:space="preserve">    №    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Главы Колпашевского района от 16.09.2008 № 829 «О Координационном Совете в области развития малого и среднего предпринимательства» (в редакции постановлений от 11.02.2009 № 76, от 18.11.2009 № 1209, от 04.06.2010 № 7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вязи с возникшей необходим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 Приложение № 2 к постановлению Главы Колпашевского района от 16.09.2008 № 829 «О Координационном Совете в области развития малого и среднего  предпринимательства» (в   редакции постановлений от 11.02.2009 № 76, от 18.11.2009 № 1209, от 04.06.2010 № 750) изложить в следующей редакции:                                                      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района от 16.09.2008  №  8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О С Т 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онного совета в области развития малого и среднего предпринимательства (далее – Сов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фр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олпашевского района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олпашевского района по управлению делами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юп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малому бизнесу отдела анализа и развития реального сектора экономики Администрации Колпашевского района, 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Дмитри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ла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финансов и экономическ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ени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отдела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р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ОУ «Роспотребнадзора» в Колпашевском район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сал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начальника межрайонной инспекции федеральной налоговой службы № 4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он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 Пет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Думы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Думы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я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Григо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некоммерческого частного учреждения «Развитие» - «Центр поддержки предпринимательства Томской области»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Иоси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равления РОО «Союз предпринимателей Колпашевского района Том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тю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ЗАО «Колпашевский заготпро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Федос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раб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 Борис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Регион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, КФХ «Флор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ави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ООО «Сиб Сервис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Опубликовать настоящее постановление в Ведомостях органов местного самоуправления Колпашевского района, в районной газете «Советский Север», разместить на официальном Интернет-сайте муниципального образования «Колпашевский район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 Контроль за выполнением постановления возложить на заместителя Главы района по управлению делами Петр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Ushakova</dc:creator>
  <dc:description/>
  <cp:keywords/>
  <dc:language>en-US</dc:language>
  <cp:lastModifiedBy>Татьяна В. Григоренко</cp:lastModifiedBy>
  <cp:lastPrinted>2012-02-02T14:40:00Z</cp:lastPrinted>
  <dcterms:modified xsi:type="dcterms:W3CDTF">2012-02-02T07:40:00Z</dcterms:modified>
  <cp:revision>2</cp:revision>
  <dc:subject/>
  <dc:title/>
</cp:coreProperties>
</file>