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09.2011            №        935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даже имущества, находящегося в собственности муниципального образования «Колпашевский район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.23 Федерального закона от 21.12.2001 № 178-ФЗ               «О приватизации государственного и муниципального имущества», на основании решения Думы Колпашевского района от 29.11.2010 № 21                 «О бюджете муниципального образования Колпашевский район» на 2011 год» и протокола заседания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 «Колпашевский район», от 17.06.2011 № 10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Признать аукцион от 17.06.2011 по продаже нежилого помещения общей площадью 249,7 кв.м., расположенного по адресу: Томская область, Колпашевский район, г.Колпашево, ул.Гоголя, 101/1, строение 1,     помещение 3, несостоявшимся из-за отсутствия заявок от покуп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провести продажу                                 (приватизацию)  вышеуказанного имущества посредством публичного предложени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при этом, что:</w:t>
      </w:r>
    </w:p>
    <w:p>
      <w:pPr>
        <w:pStyle w:val="Normal"/>
        <w:ind w:firstLine="709"/>
        <w:jc w:val="both"/>
        <w:rPr/>
      </w:pPr>
      <w:r>
        <w:rPr>
          <w:sz w:val="28"/>
        </w:rPr>
        <w:t>-   цена первоначального предложения - 410000 рублей;</w:t>
      </w:r>
    </w:p>
    <w:p>
      <w:pPr>
        <w:pStyle w:val="TextBody"/>
        <w:ind w:firstLine="709"/>
        <w:rPr/>
      </w:pPr>
      <w:r>
        <w:rPr/>
        <w:t xml:space="preserve">- величина снижения  цены первоначального предложения («шаг понижения») – 41000 рублей; </w:t>
      </w:r>
    </w:p>
    <w:p>
      <w:pPr>
        <w:pStyle w:val="TextBody"/>
        <w:ind w:firstLine="709"/>
        <w:rPr/>
      </w:pPr>
      <w:r>
        <w:rPr/>
        <w:t>- минимальная цена предложения - 205000 рублей;</w:t>
      </w:r>
    </w:p>
    <w:p>
      <w:pPr>
        <w:pStyle w:val="TextBody"/>
        <w:ind w:firstLine="709"/>
        <w:rPr/>
      </w:pPr>
      <w:r>
        <w:rPr/>
        <w:t>- шаг аукциона – 5</w:t>
      </w:r>
      <w:r>
        <w:rPr>
          <w:szCs w:val="28"/>
        </w:rPr>
        <w:t xml:space="preserve"> %  цены первоначального предложения или цены предложения, сложившейся на соответствующем «шаге понижения</w:t>
      </w:r>
      <w:r>
        <w:rPr/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9:00Z</dcterms:created>
  <dc:creator>User</dc:creator>
  <dc:description/>
  <cp:keywords/>
  <dc:language>en-US</dc:language>
  <cp:lastModifiedBy>Татьяна В. Григоренко</cp:lastModifiedBy>
  <cp:lastPrinted>2011-09-05T12:19:00Z</cp:lastPrinted>
  <dcterms:modified xsi:type="dcterms:W3CDTF">2011-09-12T03:31:00Z</dcterms:modified>
  <cp:revision>5</cp:revision>
  <dc:subject/>
  <dc:title>ГЛАВА КОЛПАШЕВСКОГО РАЙОНА</dc:title>
</cp:coreProperties>
</file>