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05.11.2024   </w:t>
        <w:tab/>
        <w:tab/>
        <w:tab/>
        <w:tab/>
        <w:tab/>
        <w:tab/>
        <w:tab/>
        <w:tab/>
        <w:tab/>
        <w:t xml:space="preserve">         №   93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 утверждении положения о муниципальной системе оповещ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информирования населения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>«Колпашевский район» о чрезвычайных ситуациях, а также об опасностях, возникающих при военных конфликтах или вследствие этих конфликт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21.12.1994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№ 68-ФЗ</w:t>
        </w:r>
      </w:hyperlink>
      <w:r>
        <w:rPr>
          <w:rFonts w:eastAsia="Times New Roman"/>
          <w:color w:val="000000"/>
          <w:sz w:val="28"/>
          <w:szCs w:val="28"/>
        </w:rPr>
        <w:t xml:space="preserve">                         «О защите населения и территорий от чрезвычайных ситуаций природного                и техногенного характера», Федеральным законом от 12.02.1998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№ 28-ФЗ</w:t>
        </w:r>
      </w:hyperlink>
      <w:r>
        <w:rPr>
          <w:rFonts w:eastAsia="Times New Roman" w:cs="Calibri" w:ascii="Calibri" w:hAnsi="Calibri"/>
          <w:sz w:val="22"/>
          <w:szCs w:val="20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«О гражданской обороне», Федеральным законом от 06.10.2003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</w:rPr>
          <w:t>№ 131-ФЗ</w:t>
        </w:r>
      </w:hyperlink>
      <w:r>
        <w:rPr>
          <w:rFonts w:eastAsia="Times New Roman"/>
          <w:color w:val="000000"/>
          <w:sz w:val="28"/>
          <w:szCs w:val="28"/>
        </w:rPr>
        <w:t xml:space="preserve"> «Об общих принципах организации местного самоуправления                                                  в Российской Федерации»,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Правительства                              Российской Федерации от 30.12.2003 № 794 «О единой государственной системе предупреждения и ликвидации чрезвычайных ситуаций», в целях обеспечения своевременного оповещения и информирования населения муниципального образования «Колпашевский район» о чрезвычайных ситуациях, а также об опасностях, возникающих при военных конфликтах или вследствие этих конфликт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</w:rPr>
        <w:instrText xml:space="preserve"> HYPERLINK "../../Downloads/%D0%9F%D1%80%D0%B8%D0%BB%D0%BE%D0%B6%D0%B5%D0%BD%D0%B8%D0%B5_10%20(1).docx" \l "P32"</w:instrTex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о муниципальной системе оповещения                        и информирования населения муниципального образования «Колпашевский район» о чрезвычайных ситуациях, а также об опасностях, возникающих                  при военных конфликтах или вследствие этих конфликтов,                             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постановление Администрации Колпашевского района от 10.03.2021 № 303 «Об утверждении положения о муниципальной системе оповещения              и информирования населения муниципального образования «Колпашевский район» о чрезвычайных ситуациях, а также об опасностях, возникающих                 при военных конфликтах или вследствие этих конфликт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постановление Администрации Колпашевского района                                    от 26.03.2024 № 273</w:t>
      </w:r>
      <w:r>
        <w:rPr>
          <w:sz w:val="28"/>
          <w:szCs w:val="28"/>
        </w:rPr>
        <w:t xml:space="preserve"> «О внесении изменений в приложение к постановлению Администрации Колпашевского района от 10.03.2021 № 303                                 «Об утверждении Положения о муниципальной системе оповещения                          и информирования населения муниципального образования «Колпашевский район» о чрезвычайных ситуациях, а также об опасностях, возникающих при военных конфликтах или вследствие этих конфликт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онтроль за исполнением настоящего постановления возложить                    на первого заместителя Главы Колпашевского района Некрасова Ю.А.</w:t>
      </w:r>
    </w:p>
    <w:p>
      <w:pPr>
        <w:pStyle w:val="Heading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Ю.А.Некрасов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2"/>
          <w:szCs w:val="22"/>
        </w:rPr>
      </w:pPr>
      <w:r>
        <w:rPr>
          <w:sz w:val="22"/>
          <w:szCs w:val="22"/>
        </w:rPr>
        <w:t>Е.Н.Комаров</w:t>
      </w:r>
    </w:p>
    <w:p>
      <w:pPr>
        <w:pStyle w:val="Normal"/>
        <w:rPr/>
      </w:pPr>
      <w:r>
        <w:rPr>
          <w:sz w:val="22"/>
          <w:szCs w:val="22"/>
        </w:rPr>
        <w:t xml:space="preserve">5 35 10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81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81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лпашевского района</w:t>
      </w:r>
    </w:p>
    <w:p>
      <w:pPr>
        <w:pStyle w:val="Normal"/>
        <w:widowControl w:val="false"/>
        <w:autoSpaceDE w:val="false"/>
        <w:ind w:left="581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05.11.2024 г. № 938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муниципальной системе оповещения и информирования населения муниципального образования «Колпашевский район» о чрезвычайных ситуациях, а также об опасностях, возникающих при военных конфликтах или вследствие этих конфликт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Настоящее Положение о муниципальной системе оповещения                         и информирования населения муниципального образования                                   «Колпашевский район» о чрезвычайных ситуациях, а также об опасностях, возникающих при военных конфликтах или вследствие этих конфликтов (далее - Положение), разработано в соответствии с Федеральным законом                   от 21.12.1994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</w:rPr>
          <w:t>№ 68-ФЗ</w:t>
        </w:r>
      </w:hyperlink>
      <w:r>
        <w:rPr>
          <w:rFonts w:eastAsia="Times New Roman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Федеральным законом                 от 12.02.1998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</w:rPr>
          <w:t>№ 28-ФЗ</w:t>
        </w:r>
      </w:hyperlink>
      <w:r>
        <w:rPr>
          <w:rFonts w:eastAsia="Times New Roman"/>
          <w:color w:val="000000"/>
          <w:sz w:val="28"/>
          <w:szCs w:val="28"/>
        </w:rPr>
        <w:t xml:space="preserve"> «О гражданской обороне», Федеральным законом                от 06.10.2003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</w:rPr>
          <w:t>№ 131-ФЗ</w:t>
        </w:r>
      </w:hyperlink>
      <w:r>
        <w:rPr>
          <w:rFonts w:eastAsia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. Положение определяет назначение, задачи, порядок использования муниципальной системы оповещения и информирования населения муниципального образования «Колпашевский район» о чрезвычайных ситуациях, а также об опасностях, возникающих при военных конфликтах или вследствие этих конфликтов (далее - муниципальная система оповещения), а также порядок реализации мероприятий по её совершенствованию и поддержанию в постоянной готовности                                     к использованию по пред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3. Муниципальная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руководящего состава гражданской обороны (далее - ГО), районного        звена территориальной подсистемы единой государственной системе предупреждения и ликвидации чрезвычайных ситуаций                                           (далее - РЗ ТП РСЧС) 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4. Создание и поддержание в постоянной готовности к использованию по предназначению муниципальной системы оповещения является составной частью комплекса мероприятий, проводимых Администрацией Колпашевского района, ее органами и подведомственными организациями                           на территории муниципального образования «Колпашевский район»                         по подготовке и ведению ГО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 Муниципальная система оповещения функционирует как в мирное, так и в военное врем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2. Предназначение и основные задач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й системы оповещ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6. Муниципальная система оповещения предназначена для обеспечения своевременного оповещения и информирования населения муниципального образования «Колпашевский район» о чрезвычайных ситуациях (далее - ЧС), а также об опасностях, возникающих при военных конфликтах                                          или вследствие этих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7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) руководящего состава ГО и РЗ ТП РС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) специально подготовленных сил и средств, предназначенных                          и выделяемых (привлекаемых) для предупреждения и ликвидации чрезвычайных ситуаций, сил и средств ГО на территории муниципального образования «Колпашев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3) дежурно-диспетчерских служб, диспетчеров (дежурных)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4) населения, проживающего на территории муниципального образования «Колпашевский район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color w:val="000000"/>
          <w:sz w:val="28"/>
          <w:szCs w:val="28"/>
        </w:rPr>
        <w:t>3. Состав сил и средств муниципально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истемы оповещ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8. Состав сил и средств муниципальной системы оповеще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) единую дежурно-диспетчерскую службу муниципального образования «Колпашевский район» (далее - ЕДД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) дежурно-диспетчерские службы (далее - ДДС), диспетчеров (дежурных)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3) средства связи (телефонные сети, сотовая связ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4) систему оповещения и связи через автоматизированное рабочее место оперативного дежурного ЕДД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5) звуковое оборудование, установленное в местах массового скопления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6) специальные автомобили МО МВД России, оборудованные сигнально-громкоговорящими устройствами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7)локальные системы опо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8) объектовые системы оповещения при пожа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9) иные силы, средства связи и оповещения, сети вещания, каналы сети связи общего пользования и ведомственных сетей связи, обеспечивающие доведение информации и сигналов оповещения до субъект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color w:val="000000"/>
          <w:sz w:val="28"/>
          <w:szCs w:val="28"/>
        </w:rPr>
        <w:t>4. Условия использования муниципально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истемы оповещ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9. Оповещение руководящего состава ГО и РЗ ТП РСЧС осуществляется оперативным дежурным ЕДДС по телефонным линиям связи общего пользования, с использованием специализированного программного обеспечения в соответствии со списками, утвержденными                                    Главой Колпашевского района по категориям в зависимости от степеней готовности ГО и складывающейся на территории муниципального образования «Колпашевский район» обстановки при возникновении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0. Оперативный дежурный ЕДДС, получив информацию или сигнал оповещения, подтверждает их получение путём дозвона до уполномоченного должностного лица, передавшего информацию (сигнал) и немедленно доводит полученную информацию или сигнал оповещения до руководящего состава ГО и РЗ ТП РСЧС в установленном законодательством, муниципальными правовыми и локальными актами муниципального образования «Колпашевский район»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1. Передача информации или сигналов оповещения осуществляется     как в автоматизированном, так и в неавтоматизированном режи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) основной режим - автоматизированный с использованием программного обеспечения, который обеспечивает циркулярное, групповое или выборочное доведение информации и сигналов оповещения                                 до руководящего состава ГО и РЗ ТП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) в неавтоматизированном режиме доведение информации и сигналов оповещения до руководящего состава ГО и РЗ ТП РСЧС осуществляется                 без использования программного обеспечения в случае выхода из строя программного обеспечения или отключения электроэнергии путём индивидуального набора служебных (домашних, сотовых) номеров телефонов руководящего состава ГО и РЗ ТП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2. Оповещение и информирование населения осуществляется путём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) звукового оборудования, установленного в местах массового скопления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) громкоговорящих устройств, установленных на автомобилях                          МО МВД России непосредственно в зоне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3. Оповещение населения осуществляется путём передачи кратких информационных сообщений и сигналов опо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4. Тексты информационных сообщений разрабатываются по каждой конкретной угрозе возникновения ЧС и утверждаются председателем комиссии по предупреждению и ликвидации чрезвычайных ситуаций                          и обеспечению пожарной безопасности (далее - КЧС и ПБ) в случае его отсутствия заместителем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5. Специалисты единой дежурно-диспетчерской службы муниципального образования «Колпашевский район» организуют запись                   на электронные носители текстов речевых сообщений с указанием порядка действий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6. Распоряжения на использование муниципальной системы оповещения от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) в военное время – Главой Колпашевского района - руководителем 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) в мирное время - председателем КЧС и ПБ муниципального образования « Колпаше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7. Специалисты ЕДДС на постоянной основе проводят комплекс организационно-технических мероприятий по исключению несанкционированного использования муниципальной системы опо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8. О случаях несанкционированного использования муниципальной системы оповещения оперативный дежурный ЕДДС незамедлительно                (в срок не более 1 часа с момента обнаружения) докладывает председателю КЧС и ПБ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color w:val="000000"/>
          <w:sz w:val="28"/>
          <w:szCs w:val="28"/>
        </w:rPr>
        <w:t>5. Мероприятия по поддержанию постоянной готовно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й системы оповещ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9. В целях поддержания муниципальной системы оповещения                          в состоянии постоянной готовности осуществляется проведение плановых                   и внеплановых проверок работоспособности муниципальной системы оповещения в ходе проведения командно-штабных у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0. В целях обеспечения постоянной готовности муниципальной системы оповещения системный администратор - оперативный дежурный ЕДДС на постоянной основе обеспечивают техническую готовность аппаратуры оповещения, средств связи, каналов и линий связи, используемых в муниципальной системе оповещения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4E8CE4458EAC669ED786AFDC53DC84ECC84004B69B2C2CCFADFF5C8B82E8F4D6BDD62D55802E66703360F77AF828467ECE120F69085AADG6IFK" TargetMode="External"/><Relationship Id="rId4" Type="http://schemas.openxmlformats.org/officeDocument/2006/relationships/hyperlink" Target="consultantplus://offline/ref=CE4E8CE4458EAC669ED786AFDC53DC84ECC8410FB3992C2CCFADFF5C8B82E8F4D6BDD6255C8B78363C6D39A637B3244469D2130FG7I6K" TargetMode="External"/><Relationship Id="rId5" Type="http://schemas.openxmlformats.org/officeDocument/2006/relationships/hyperlink" Target="consultantplus://offline/ref=CE4E8CE4458EAC669ED786AFDC53DC84EBC04701BD9B2C2CCFADFF5C8B82E8F4D6BDD62D55812F6F7C3360F77AF828467ECE120F69085AADG6IFK" TargetMode="External"/><Relationship Id="rId6" Type="http://schemas.openxmlformats.org/officeDocument/2006/relationships/hyperlink" Target="consultantplus://offline/ref=CE4E8CE4458EAC669ED786AFDC53DC84ECC94E04B19F2C2CCFADFF5C8B82E8F4D6BDD628538B78363C6D39A637B3244469D2130FG7I6K" TargetMode="External"/><Relationship Id="rId7" Type="http://schemas.openxmlformats.org/officeDocument/2006/relationships/hyperlink" Target="consultantplus://offline/ref=CE4E8CE4458EAC669ED786AFDC53DC84ECC84004B69B2C2CCFADFF5C8B82E8F4D6BDD62D55802E66703360F77AF828467ECE120F69085AADG6IFK" TargetMode="External"/><Relationship Id="rId8" Type="http://schemas.openxmlformats.org/officeDocument/2006/relationships/hyperlink" Target="consultantplus://offline/ref=CE4E8CE4458EAC669ED786AFDC53DC84ECC8410FB3992C2CCFADFF5C8B82E8F4D6BDD6255C8B78363C6D39A637B3244469D2130FG7I6K" TargetMode="External"/><Relationship Id="rId9" Type="http://schemas.openxmlformats.org/officeDocument/2006/relationships/hyperlink" Target="consultantplus://offline/ref=CE4E8CE4458EAC669ED786AFDC53DC84EBC04701BD9B2C2CCFADFF5C8B82E8F4D6BDD62D55812F6F7C3360F77AF828467ECE120F69085AADG6IFK" TargetMode="External"/><Relationship Id="rId10" Type="http://schemas.openxmlformats.org/officeDocument/2006/relationships/hyperlink" Target="consultantplus://offline/ref=CE4E8CE4458EAC669ED786AFDC53DC84ECC94E04B19F2C2CCFADFF5C8B82E8F4D6BDD628538B78363C6D39A637B3244469D2130FG7I6K" TargetMode="External"/><Relationship Id="rId11" Type="http://schemas.openxmlformats.org/officeDocument/2006/relationships/hyperlink" Target="consultantplus://offline/ref=CE4E8CE4458EAC669ED786AFDC53DC84ECC94E04B19F2C2CCFADFF5C8B82E8F4D6BDD628538B78363C6D39A637B3244469D2130FG7I6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9:00Z</dcterms:created>
  <dc:creator>Сандалова Елена Владимировна</dc:creator>
  <dc:description/>
  <cp:keywords/>
  <dc:language>en-US</dc:language>
  <cp:lastModifiedBy>Бутова Мария Владимировна</cp:lastModifiedBy>
  <cp:lastPrinted>2024-11-05T13:02:00Z</cp:lastPrinted>
  <dcterms:modified xsi:type="dcterms:W3CDTF">2024-11-05T06:02:00Z</dcterms:modified>
  <cp:revision>5</cp:revision>
  <dc:subject/>
  <dc:title/>
</cp:coreProperties>
</file>