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        №   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</w:t>
      </w:r>
      <w:r>
        <w:rPr>
          <w:sz w:val="28"/>
          <w:szCs w:val="28"/>
        </w:rPr>
        <w:t>б утверждении порядка</w:t>
      </w:r>
      <w:r>
        <w:rPr>
          <w:color w:val="000000"/>
          <w:spacing w:val="2"/>
          <w:sz w:val="28"/>
          <w:szCs w:val="28"/>
        </w:rPr>
        <w:t xml:space="preserve"> определения объёма и условия предоставления субсидии на укрепление материально-технической базы и приобретение сценических костюмов из бюджета муниципального образования «Колпашевский район» Муниципальному бюджетному учреждению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Центр культуры и досуга» за счёт средств резервного фонда финансирования непредвиденных расходов Администрац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мской области в соответствии с 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мской области от 23.09.2024 № 277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четвёртым пункта 1 статьи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Ф                         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распоряжением Администрации Томской области от </w:t>
      </w:r>
      <w:r>
        <w:rPr>
          <w:sz w:val="28"/>
          <w:szCs w:val="28"/>
        </w:rPr>
        <w:t>23.09.2024 № 277-р-в</w:t>
      </w:r>
      <w:r>
        <w:rPr>
          <w:color w:val="000000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, постановлением Главы Колпашевского района от 25.10.2024 № 103 «О порядке и сроках расходования бюджетных ассигнований резервного фонда финансирования непредвиденных расходов Администрации Томской области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определения объёма и условия определения объёма и условия предоставления субсидии на укрепление материально-технической базы и приобретение сценических костюмов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3.09.2024 № 277-р-в                                    «Об использовании бюджетных ассигнований резервного фонда финансирования непредвиденных расходов Администрации                              Томской области»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«Колпаше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4. Контроль за исполнением настоящего постановления возложить      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5" w:top="12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27 4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олпашевского района 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5.11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>939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объёма и условия определения объёма и условия предоставления субсидии на укрепление материально-технической базы и приобретение сценических костюмов из бюджета муниципального образования «Колпашевский район» Муниципальному бюджетному учреждению </w:t>
      </w:r>
    </w:p>
    <w:p>
      <w:pPr>
        <w:pStyle w:val="Normal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ентр культуры и досуга» за счёт средств резервного фонда финансирования непредвиденных расходов Администрации Томской области в соответствии </w:t>
      </w:r>
    </w:p>
    <w:p>
      <w:pPr>
        <w:pStyle w:val="Normal"/>
        <w:ind w:right="-14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с распоряжением Администрации Томской области от 23.09.2024 № 277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right="-14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Настоящий Порядок устанавливает правила определения объёма                   и условия предоставления субсидии на укрепление материально-технической базы и приобретение сценических костюмов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                             от </w:t>
      </w:r>
      <w:r>
        <w:rPr>
          <w:sz w:val="28"/>
          <w:szCs w:val="28"/>
        </w:rPr>
        <w:t>23.09.2024 № 277-р-в</w:t>
      </w:r>
      <w:r>
        <w:rPr>
          <w:color w:val="000000"/>
          <w:spacing w:val="2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 (далее – Субсидия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                      и досуга</w:t>
      </w:r>
      <w:r>
        <w:rPr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на укрепление материально-технической базы </w:t>
      </w:r>
      <w:r>
        <w:rPr>
          <w:rFonts w:eastAsia="PT Astra Serif;Times New Roman"/>
          <w:sz w:val="28"/>
          <w:szCs w:val="28"/>
        </w:rPr>
        <w:t>и приобретение сценических костюмов</w:t>
      </w:r>
      <w:r>
        <w:rPr>
          <w:sz w:val="28"/>
          <w:szCs w:val="28"/>
        </w:rPr>
        <w:t xml:space="preserve"> (далее – Мероприятие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Лимиты бюджетных обязательств на предоставление Субсидии Муниципальному бюджетному учреждению «Центр культуры и досуга»                  на соответствующий финансовый г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-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-обоснование суммы Субсидии,                   в том числе предварительную смету на приобретение имущества,                               а также предлож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ются организацие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КС и МП в течение 10 рабочих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                            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нованиями для отказа в предоставлении Муниципальному бюджетному учреждению «Центр культуры и досуга» Субсид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Муниципальным бюджетным учреждением «Центр культуры и досуга» документов требованиям, определенным в соответствии с пунктом 4 настоящего Порядка,                               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Муниципальным бюджетным учреждением                               «Центр культуры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Муниципальному бюджетному учреждению «Центр культуры и досуга» составляет 410 896 (Четыреста десять тысяч восемьсот девяносто шес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оставление Субсидии Муниципальному бюджетному учреждению «Центр культуры и досуга» осуществляется на основании соглашения, заключаемого между УКС и МП и Муниципальным бюджетным учреждением «Центр культуры и досуга», о предоставлении Муниципальному бюджетному учреждению «Центр культуры и досуга» субсидии на иные цели из бюджета муниципального образования «Колпашевский район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(в соответствии с распоряжением Администрации Томской области от </w:t>
      </w:r>
      <w:r>
        <w:rPr>
          <w:sz w:val="28"/>
          <w:szCs w:val="28"/>
        </w:rPr>
        <w:t>23.09.2024 № 277-р-в</w:t>
      </w:r>
      <w:r>
        <w:rPr>
          <w:color w:val="000000"/>
          <w:spacing w:val="2"/>
          <w:sz w:val="28"/>
          <w:szCs w:val="28"/>
        </w:rPr>
        <w:t>)</w:t>
      </w:r>
      <w:r>
        <w:rPr>
          <w:sz w:val="28"/>
          <w:szCs w:val="28"/>
        </w:rPr>
        <w:t xml:space="preserve"> (далее – Соглашение) в течение 10 рабочих дней со дня принятия решения                              о предоставлении Субсидии в письменной форме. Соглашение заключается                в соответствии с формой, установленной Управлением финансов                               и экономической политики Администрации Колпашевского района                             (далее - УФЭ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р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 сроки возврата сумм Субсидии в случае несоблюдения Муниципальным бюджетным учреждением «Центр культуры и досуга»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Муниципального бюджетного учреждения «Центр культуры и досу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Муниципальным бюджетным учреждением                          «Центр культуры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КС и МП и Муниципальным бюджетным учреждением                        «Центр культуры и досуга» дополнительных соглашений к Соглашению указываются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УКС и МП как получателю бюджетных средств ранее доведённых лимито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мотивированного обращения о внесении изменений                    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заключения дополнительного соглашения о расторжении Соглашения является поступление мотивированного обращения,                               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Требования, которым должно соответствовать Муниципальное бюджетное учреждение «Центр культуры и досуга» по состоянию на дату   не позднее, чем за 10 календарных дней, предшествующих дате заключения Соглашения, либо принятия решения о предоставлении Субсидии,                                    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                            в соответствии с законодательством Российской Федерации о налогах                       и сбо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исление Субсидии Муниципальному бюджетному учреждению «Центр культуры и досуга» осуществляется в течение десяти рабочих дней со дня принятия УКС и МП документов, представленных Муниципальным бюджетным учреждением «Центр культуры и досуга»,                  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исление средств Субсидии Муниципальному бюджетному учреждению «Центр культуры и досуга» осуществляется на лицевые счета, открытые в УФЭП для отражения операций со средствами, предоставленными из бюджета муниципального образования                          «Колпашевский район» в виде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зультатом предоставления Субсидии является количество приобретенного оборудования, количество приобретенных комплектующих, количество приобретенного кабеля, количество приобретенных костюмов, количество приобретенных туфель женских народных, количество приобретенных сапог народных мужских</w:t>
      </w:r>
      <w:r>
        <w:rPr>
          <w:rFonts w:eastAsia="MS Mincho;MS Gothic"/>
          <w:sz w:val="28"/>
          <w:szCs w:val="28"/>
          <w:lang w:eastAsia="ja-JP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оборудования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комплектующих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кабеля (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обретенных костюмов мужских (е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костюмов женских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обретенных туфель женских народных (пар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сапог народных мужских (па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1                                   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в УКС и МП по форме согласно приложению № 2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                       в УКС и МП по форме согласно приложению № 3 к настоящему Порядку                   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осуществления контроля за соблюдением целей, условий                    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                            УКС и МП в форме приказа в течение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использовании в текущем финансовом году поступлений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                    в форме приказа в течение 10 дней с даты предоставления Муниципальным бюджетным учреждением «Центр культуры и досуга» ходатайства                            с информацией о наличии у учреждения неисполненных обязательств, источником финансового обеспечения которых являются средства                             от возврата ранее произведённых Муниципальным бюджетным учреждением «Центр культуры и досуга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 установления по результатам проверок, проведённых               УКС и МП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                 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сновании требования УКС и МП - не позднее 20 рабочих дней                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основании представления и (или) предписания уполномоченного органа муниципального финансового контроля - в сроки, установленные                    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не 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                    в течение тридцати календарных дней со дня получения так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19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"/>
        <w:gridCol w:w="514"/>
        <w:gridCol w:w="2506"/>
        <w:gridCol w:w="577"/>
        <w:gridCol w:w="2749"/>
        <w:gridCol w:w="5696"/>
        <w:gridCol w:w="6"/>
        <w:gridCol w:w="1634"/>
        <w:gridCol w:w="77"/>
        <w:gridCol w:w="65"/>
      </w:tblGrid>
      <w:tr>
        <w:trPr>
          <w:trHeight w:val="720" w:hRule="atLeast"/>
        </w:trPr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4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TextBody"/>
              <w:jc w:val="right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 xml:space="preserve">к Порядку </w:t>
            </w:r>
            <w:r>
              <w:rPr>
                <w:color w:val="000000"/>
                <w:sz w:val="24"/>
                <w:szCs w:val="26"/>
              </w:rPr>
              <w:t xml:space="preserve">определения объёма и условия предоставления </w:t>
            </w:r>
            <w:r>
              <w:rPr>
                <w:sz w:val="24"/>
                <w:szCs w:val="26"/>
              </w:rPr>
              <w:t xml:space="preserve">Муниципальному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</w:rPr>
              <w:t>бюджетному учреждению «</w:t>
            </w:r>
            <w:r>
              <w:rPr>
                <w:color w:val="000000"/>
                <w:spacing w:val="2"/>
                <w:sz w:val="24"/>
                <w:szCs w:val="26"/>
              </w:rPr>
              <w:t>Центр культуры и досуга</w:t>
            </w:r>
            <w:r>
              <w:rPr>
                <w:sz w:val="24"/>
                <w:szCs w:val="26"/>
              </w:rPr>
              <w:t xml:space="preserve">» </w:t>
            </w:r>
            <w:r>
              <w:rPr>
                <w:color w:val="000000"/>
                <w:spacing w:val="2"/>
                <w:sz w:val="24"/>
                <w:szCs w:val="26"/>
              </w:rPr>
              <w:t xml:space="preserve">субсидии на </w:t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Cs w:val="26"/>
              </w:rPr>
              <w:t xml:space="preserve">укрепление материально-технической базы </w:t>
            </w:r>
            <w:r>
              <w:rPr>
                <w:rFonts w:eastAsia="PT Astra Serif;Times New Roman"/>
                <w:szCs w:val="26"/>
              </w:rPr>
              <w:t>и приобретение сценических костюмов</w:t>
            </w:r>
            <w:r>
              <w:rPr>
                <w:color w:val="000000"/>
                <w:spacing w:val="2"/>
                <w:szCs w:val="26"/>
              </w:rPr>
              <w:t xml:space="preserve">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3.09.2024 № 277-р-в «Об использовании бюджетных ассигнований резервного фонда финансирования непредвиденных расходов Администрации Томской обла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уществлении расходов, источником финансового обеспечения которых является субсид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ля_____________________________________________________________________________________________________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сумме ___________________________________________________________________________________________________были использованы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платежного документ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у перечислено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и вид платеж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платежа руб. коп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ь           _______________  (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20"/>
              </w:rPr>
              <w:t xml:space="preserve">                                    </w:t>
            </w:r>
            <w:r>
              <w:rPr>
                <w:sz w:val="18"/>
                <w:szCs w:val="20"/>
              </w:rPr>
              <w:t>(подпись)              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ный бухгалтер _______________  (_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20"/>
              </w:rPr>
              <w:t xml:space="preserve">                                    </w:t>
            </w:r>
            <w:r>
              <w:rPr>
                <w:sz w:val="18"/>
                <w:szCs w:val="20"/>
              </w:rPr>
              <w:t>(подпись)              (расшифровка подписи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  ______________ 20____г.</w:t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20"/>
        </w:rPr>
        <w:t>____________________________________________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>*Записи должны быть в хронологическом порядке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к Порядку </w:t>
      </w:r>
      <w:r>
        <w:rPr>
          <w:color w:val="000000"/>
          <w:sz w:val="24"/>
          <w:szCs w:val="26"/>
        </w:rPr>
        <w:t xml:space="preserve">определения объёма и условия предоставления </w:t>
      </w:r>
      <w:r>
        <w:rPr>
          <w:sz w:val="24"/>
          <w:szCs w:val="26"/>
        </w:rPr>
        <w:t xml:space="preserve">Муниципальному </w:t>
      </w:r>
    </w:p>
    <w:p>
      <w:pPr>
        <w:pStyle w:val="TextBody"/>
        <w:jc w:val="right"/>
        <w:rPr>
          <w:color w:val="000000"/>
          <w:spacing w:val="2"/>
          <w:sz w:val="24"/>
          <w:szCs w:val="26"/>
          <w:lang w:val="ru-RU"/>
        </w:rPr>
      </w:pPr>
      <w:r>
        <w:rPr>
          <w:sz w:val="24"/>
          <w:szCs w:val="26"/>
        </w:rPr>
        <w:t>бюджетному учреждению «</w:t>
      </w:r>
      <w:r>
        <w:rPr>
          <w:color w:val="000000"/>
          <w:spacing w:val="2"/>
          <w:sz w:val="24"/>
          <w:szCs w:val="26"/>
        </w:rPr>
        <w:t>Центр культуры и досуга</w:t>
      </w:r>
      <w:r>
        <w:rPr>
          <w:sz w:val="24"/>
          <w:szCs w:val="26"/>
        </w:rPr>
        <w:t xml:space="preserve">» </w:t>
      </w:r>
      <w:r>
        <w:rPr>
          <w:color w:val="000000"/>
          <w:spacing w:val="2"/>
          <w:sz w:val="24"/>
          <w:szCs w:val="26"/>
        </w:rPr>
        <w:t xml:space="preserve">субсидии на </w:t>
      </w:r>
    </w:p>
    <w:p>
      <w:pPr>
        <w:pStyle w:val="TextBody"/>
        <w:jc w:val="right"/>
        <w:rPr>
          <w:b/>
          <w:b/>
          <w:sz w:val="24"/>
          <w:szCs w:val="26"/>
          <w:lang w:val="ru-RU"/>
        </w:rPr>
      </w:pPr>
      <w:r>
        <w:rPr>
          <w:sz w:val="24"/>
          <w:szCs w:val="26"/>
        </w:rPr>
        <w:t>укрепление материально-технической базы</w:t>
      </w:r>
      <w:r>
        <w:rPr>
          <w:sz w:val="24"/>
          <w:szCs w:val="26"/>
          <w:lang w:val="ru-RU"/>
        </w:rPr>
        <w:t xml:space="preserve"> и приобретение сценических костюмов</w:t>
      </w:r>
      <w:r>
        <w:rPr>
          <w:color w:val="000000"/>
          <w:spacing w:val="2"/>
          <w:sz w:val="24"/>
          <w:szCs w:val="26"/>
        </w:rPr>
        <w:t xml:space="preserve">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3.09.2024 № 277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firstLine="709"/>
        <w:jc w:val="center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тчёт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>
          <w:sz w:val="22"/>
        </w:rPr>
        <w:t>Наименование субсидии</w:t>
      </w:r>
      <w:r>
        <w:rPr>
          <w:b/>
          <w:sz w:val="22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>
          <w:sz w:val="22"/>
        </w:rPr>
        <w:t>получателя субсидии</w:t>
      </w:r>
      <w:r>
        <w:rPr/>
        <w:t xml:space="preserve">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                          (подпись)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Исполнитель</w:t>
      </w:r>
      <w:r>
        <w:rPr/>
        <w:t xml:space="preserve">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(фамилия, инициалы)                       (телефон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____ ___________ 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 № 3</w:t>
      </w:r>
      <w:r>
        <w:rPr>
          <w:szCs w:val="26"/>
          <w:lang w:val="en-US"/>
        </w:rPr>
        <w:t xml:space="preserve"> 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к Порядку </w:t>
      </w:r>
      <w:r>
        <w:rPr>
          <w:color w:val="000000"/>
          <w:sz w:val="24"/>
          <w:szCs w:val="26"/>
        </w:rPr>
        <w:t xml:space="preserve">определения объёма и условия предоставления </w:t>
      </w:r>
      <w:r>
        <w:rPr>
          <w:sz w:val="24"/>
          <w:szCs w:val="26"/>
        </w:rPr>
        <w:t xml:space="preserve">Муниципальному </w:t>
      </w:r>
    </w:p>
    <w:p>
      <w:pPr>
        <w:pStyle w:val="TextBody"/>
        <w:jc w:val="right"/>
        <w:rPr>
          <w:color w:val="000000"/>
          <w:spacing w:val="2"/>
          <w:sz w:val="24"/>
          <w:szCs w:val="26"/>
          <w:lang w:val="ru-RU"/>
        </w:rPr>
      </w:pPr>
      <w:r>
        <w:rPr>
          <w:sz w:val="24"/>
          <w:szCs w:val="26"/>
        </w:rPr>
        <w:t>бюджетному учреждению «</w:t>
      </w:r>
      <w:r>
        <w:rPr>
          <w:color w:val="000000"/>
          <w:spacing w:val="2"/>
          <w:sz w:val="24"/>
          <w:szCs w:val="26"/>
        </w:rPr>
        <w:t>Центр культуры и досуга</w:t>
      </w:r>
      <w:r>
        <w:rPr>
          <w:sz w:val="24"/>
          <w:szCs w:val="26"/>
        </w:rPr>
        <w:t xml:space="preserve">» </w:t>
      </w:r>
      <w:r>
        <w:rPr>
          <w:color w:val="000000"/>
          <w:spacing w:val="2"/>
          <w:sz w:val="24"/>
          <w:szCs w:val="26"/>
        </w:rPr>
        <w:t xml:space="preserve">субсидии на </w:t>
      </w:r>
    </w:p>
    <w:p>
      <w:pPr>
        <w:pStyle w:val="TextBody"/>
        <w:jc w:val="right"/>
        <w:rPr>
          <w:sz w:val="24"/>
          <w:szCs w:val="26"/>
          <w:lang w:val="ru-RU"/>
        </w:rPr>
      </w:pPr>
      <w:r>
        <w:rPr>
          <w:sz w:val="24"/>
          <w:szCs w:val="26"/>
        </w:rPr>
        <w:t>укрепление материально-технической базы</w:t>
      </w:r>
      <w:r>
        <w:rPr>
          <w:sz w:val="24"/>
          <w:szCs w:val="26"/>
          <w:lang w:val="ru-RU"/>
        </w:rPr>
        <w:t xml:space="preserve"> и приобретение сценических костюмов</w:t>
      </w:r>
      <w:r>
        <w:rPr>
          <w:color w:val="000000"/>
          <w:spacing w:val="2"/>
          <w:sz w:val="24"/>
          <w:szCs w:val="26"/>
        </w:rPr>
        <w:t xml:space="preserve">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3.09.2024 № 277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Отчёт 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_год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сидии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ид документа    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первичный – «0», уточненный – «1», «2», «3», «...»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2126"/>
        <w:gridCol w:w="1559"/>
        <w:gridCol w:w="1560"/>
      </w:tblGrid>
      <w:tr>
        <w:trPr>
          <w:trHeight w:val="1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зультата предоставления субсидии, мероприятия</w:t>
            </w:r>
            <w:r>
              <w:rPr>
                <w:sz w:val="22"/>
                <w:vertAlign w:val="superscrip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стигнут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sz w:val="22"/>
                <w:vertAlign w:val="superscrip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зультат предоставления субсиди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е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Руководитель (уполномоченное лицо) получателя субсидии                    _______________   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(должность)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                                            </w:t>
      </w:r>
      <w:r>
        <w:rPr>
          <w:sz w:val="18"/>
          <w:szCs w:val="20"/>
        </w:rPr>
        <w:t>(должность)             (фамилия, инициалы)                           (телефон)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____ ___________ 20___г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835"/>
      <w:gridCol w:w="3225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ind w:left="-249" w:firstLine="249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6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6:00Z</dcterms:created>
  <dc:creator>Руслана В. Морозова</dc:creator>
  <dc:description/>
  <cp:keywords/>
  <dc:language>en-US</dc:language>
  <cp:lastModifiedBy>Бутова Мария Владимировна</cp:lastModifiedBy>
  <cp:lastPrinted>2024-11-05T13:32:00Z</cp:lastPrinted>
  <dcterms:modified xsi:type="dcterms:W3CDTF">2024-11-05T06:32:00Z</dcterms:modified>
  <cp:revision>11</cp:revision>
  <dc:subject/>
  <dc:title/>
</cp:coreProperties>
</file>