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8.2021                                                                                                          № 93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и передаче в оперативное управление Муниципальному бюджетному общеобразовательному учреждению «Средняя общеобразовательная школа № 5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Управления образования Администрации Колпашевского района от 29.07.2021  № 139/4 и ходатайства Муниципального бюджетного общеобразовательного учреждения «Средняя общеобразовательная школа № 5» от 09.08.2021 б/н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 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Средняя общеобразовательная школа № 5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8.2021 № 9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02"/>
              <w:gridCol w:w="10"/>
              <w:gridCol w:w="1124"/>
              <w:gridCol w:w="10"/>
              <w:gridCol w:w="2117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-во, шт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, руб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 химических реактиво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45 87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87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56:00Z</dcterms:created>
  <dc:creator>Татьяна В. Григоренко</dc:creator>
  <dc:description/>
  <dc:language>en-US</dc:language>
  <cp:lastModifiedBy>Григоренко Татьяна Викторовна</cp:lastModifiedBy>
  <cp:lastPrinted>2021-08-10T11:55:00Z</cp:lastPrinted>
  <dcterms:modified xsi:type="dcterms:W3CDTF">2021-08-10T04:56:00Z</dcterms:modified>
  <cp:revision>2</cp:revision>
  <dc:subject/>
  <dc:title>__________     №  _____</dc:title>
</cp:coreProperties>
</file>