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2.2012</w:t>
        <w:tab/>
        <w:tab/>
        <w:t xml:space="preserve">    №     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86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ёма и условий предоставления субсидии за счёт средств бюджета муниципального образования «Колпашевский район» муниципальному бюджетному учреждению здравоохранения «Колпашевская ЦРБ» на выплату вознаграждения донорам за сданную кровь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ёй 78.1. бюджетного кодекса Российской Федерации, решением   Думы   Колпашевского   района  от 23.01.2012 № 1 «О финансировании расходов на выплату вознаграждения донорам за сданную кровь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 определения объёма и условия предоставления субсидии за счёт средств бюджета муниципального образования «Колпашевский район» муниципальному бюджетному учреждению здравоохранения «Колпашевская ЦРБ» на выплату вознаграждения  донорам за сданную кровь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Действие постановления распространяется на правоотношения, возникшие с 1 января 2012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района по социальным вопросам Лих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В.Дьякина</w:t>
      </w:r>
    </w:p>
    <w:p>
      <w:pPr>
        <w:pStyle w:val="Normal"/>
        <w:jc w:val="both"/>
        <w:rPr/>
      </w:pPr>
      <w:r>
        <w:rPr/>
        <w:t>5 21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 03.02.2012   № 93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ёма и условия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учреждению здравоохранения «Колпашевская ЦРБ» на выплату вознаграждения дон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данную кров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объёма и условия предоставления субсидии за счёт средств бюджета муниципального образования «Колпашевский район» муниципальному бюджетному учреждению здравоохранения «Колпашевская ЦРБ» на  выплату вознаграждения донорам за сданную кровь (далее – Субсид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Субсидия муниципальному бюджетному учреждению здравоохранения «Колпашевская ЦРБ» (далее – Учреждение) предоставляется на выплату вознаграждения донорам за сданную кров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ъём Субсидии на соответствующий финансовый год определяется исходя из планируемого количества заготавливаемой крови и её компонентов, прогнозируемого количества и категории доноров, которое определяется с учётом количества и категории доноров, сдавших кровь в предыдущем финансовом году, и утверждённого приказом Главного врача размера вознаграждения донор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Условием предоставления Субсидии Учреждению является заключение соглашения между Администрацией Колпашевского района и Учреждением </w:t>
      </w:r>
      <w:r>
        <w:rPr>
          <w:color w:val="000000"/>
          <w:sz w:val="28"/>
          <w:szCs w:val="28"/>
        </w:rPr>
        <w:t xml:space="preserve">о предоставлении субсидии </w:t>
      </w:r>
      <w:r>
        <w:rPr>
          <w:sz w:val="28"/>
          <w:szCs w:val="28"/>
        </w:rPr>
        <w:t>на иные цели, не связанные с возмещением нормативных затрат на оказание в соответствии с муниципальным  заданием муниципальных услуг (выполнением работ)</w:t>
      </w:r>
      <w:r>
        <w:rPr>
          <w:color w:val="000000"/>
          <w:sz w:val="28"/>
          <w:szCs w:val="28"/>
        </w:rPr>
        <w:t xml:space="preserve"> (далее – Соглаш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глашение определяет права, обязанности и ответственность сторон, в том числе объём и периодичность предоставления Субсидии в течение финансового года, а также порядок возврата Субсидии в бюджет муниципального образования «Колпашевский район» в случае её использования  не в полном объё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сидии Учреждению осуществляется на лицевой счё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чёт об использовании Субсидии предоставляется Учреждением в Администрацию Колпашевского района по форме и в сроки, установленные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Контроль за соблюдением условий предоставления и целевым использованием Субсидии, предоставленной в соответствии с настоящим Порядком, осуществляется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Ответственность за нецелевое использование Субсидии устанавливается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43:00Z</dcterms:created>
  <dc:creator>adm</dc:creator>
  <dc:description/>
  <cp:keywords/>
  <dc:language>en-US</dc:language>
  <cp:lastModifiedBy>Татьяна В. Григоренко</cp:lastModifiedBy>
  <cp:lastPrinted>2012-02-03T12:43:00Z</cp:lastPrinted>
  <dcterms:modified xsi:type="dcterms:W3CDTF">2012-02-03T05:43:00Z</dcterms:modified>
  <cp:revision>2</cp:revision>
  <dc:subject/>
  <dc:title>Проект                                       Приложение №</dc:title>
</cp:coreProperties>
</file>