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8.2021                                                                                                          № 94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имущества в муниципальную казну муниципального образования «Колпашевский район» и передаче в оперативное управление Управлению образования Администрации Колп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бюджетного общеобразовательного учреждения «Саровская средняя общеобразовательная школа» от 09.08.2021 б/н и ходатайства Управления Образования Администрации Колпашевского района от 09.08.2021  № 146/4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Муниципального бюджетного общеобразовательного учреждения «Саровская средняя общеобразовательная школа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. Передать прин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 Управлению образования Администрации Колпашевского района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е в </w:t>
            </w:r>
            <w:r>
              <w:rPr>
                <w:sz w:val="28"/>
                <w:szCs w:val="28"/>
                <w:lang w:val="ru-RU"/>
              </w:rPr>
              <w:t xml:space="preserve">п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0.08.2021 № 9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</w:t>
            </w:r>
            <w:r>
              <w:rPr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552"/>
              <w:gridCol w:w="2693"/>
              <w:gridCol w:w="1701"/>
              <w:gridCol w:w="1701"/>
            </w:tblGrid>
            <w:tr>
              <w:trPr>
                <w:trHeight w:val="6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именование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муществ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рес (местонахождение) имуще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щая площадь, кв.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алансовая стоимость, руб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жилое помещ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ая область, Колпашевский район,      г. Колпашево,                         ул. Кирова, д. 43, помещение 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35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4 756,4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01:00Z</dcterms:created>
  <dc:creator>Татьяна В. Григоренко</dc:creator>
  <dc:description/>
  <dc:language>en-US</dc:language>
  <cp:lastModifiedBy>Григоренко Татьяна Викторовна</cp:lastModifiedBy>
  <cp:lastPrinted>2021-08-10T12:01:00Z</cp:lastPrinted>
  <dcterms:modified xsi:type="dcterms:W3CDTF">2021-08-10T05:01:00Z</dcterms:modified>
  <cp:revision>2</cp:revision>
  <dc:subject/>
  <dc:title>__________     №  _____</dc:title>
</cp:coreProperties>
</file>