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11.2024</w:t>
        <w:tab/>
        <w:tab/>
        <w:tab/>
        <w:tab/>
        <w:tab/>
        <w:tab/>
        <w:tab/>
        <w:tab/>
        <w:tab/>
        <w:t xml:space="preserve">  </w:t>
        <w:tab/>
        <w:t xml:space="preserve">         №   944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иёмке в эксплуатацию муниципальной системы оповещения населе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полномочий органов местного самоуправления предусмотренных Федеральными законами от 21 декабря 1994 года № 68-ФЗ «О защите населения и территорий от чрезвычайных ситуаций природного                и техногенного характера», от 12 февраля 1998 года № 28-ФЗ                                    «О гражданской обороне», в части создания и поддержания в постоянной готовности муниципальных систем оповещения и информирования населения об опасностях, возникающих при военных конфликтах                            или вследствие этих конфликтов, а также при чрезвычайных ситуациях природного и техногенного характер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ть комиссию по приёмке в эксплуатацию муниципальной системы оповещения населения Колпашевского района и утвердить её состав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ожение о комиссии по приёмке в эксплуатацию муниципальной системы оповещения населения Колпашевского район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рядок приёмки в эксплуатацию муниципальной системы оповещения населения Колпашевского района (далее - МСОН) согласно приложению № 3 к настоящего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миссии организовать приёмку в эксплуатацию МСОН,                                 о чём составить соответствующий ак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чальнику отдела гражданской обороны, чрезвычайных ситуаций                и безопасности населения Администрации Колпашев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существлять контроль за эксплуатационно-техническим обслуживанием и ежегодно предусматривать средства на техническое обслуживание, ремонт аппаратуры и средств оповещения, развитие МСОН;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в установленном законодательством Российской Федерации порядке заключать договоры на техническое обслуживание и ремонт аппаратуры                     и средств оповещения МСОН, предоставление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организовать ведение документации, предусмотренной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9/366 «Об утверждении Положения по организации эксплуатационно-технического обслуживания систем оповеще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составить паспорт МСОН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оводить комплексную проверку МСОН не реже 2 раз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обучить сотрудников оперативно-дежурных смен ЕДДС                          передаче сигналов оповещения и речевой информации в мирное и военное врем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Опубликовать настоящее постановление в Ведомостях органов местного самоуправления «Колпашевский район» и разместить                                            на официальном сайте органов местного самоуправления муниципального образования «Колпашевский район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7. Контроль за исполнением настоящего постановления возложить                  на первого заместителя Главы Колпашевского района.</w:t>
      </w:r>
    </w:p>
    <w:p>
      <w:pPr>
        <w:pStyle w:val="Heading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А.Л.Ленинг</w:t>
      </w:r>
    </w:p>
    <w:p>
      <w:pPr>
        <w:pStyle w:val="Normal"/>
        <w:rPr/>
      </w:pPr>
      <w:r>
        <w:rPr>
          <w:sz w:val="22"/>
          <w:szCs w:val="22"/>
        </w:rPr>
        <w:t xml:space="preserve">5 35 10 </w:t>
      </w:r>
      <w:r>
        <w:br w:type="page"/>
      </w:r>
    </w:p>
    <w:p>
      <w:pPr>
        <w:pStyle w:val="Normal"/>
        <w:ind w:left="5246" w:firstLine="708"/>
        <w:rPr/>
      </w:pPr>
      <w:r>
        <w:rPr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пашевского района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11.2024 № 944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остав комиссии по приёмке в эксплуатацию муниципально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системы оповещения населения </w:t>
      </w:r>
      <w:r>
        <w:rPr>
          <w:sz w:val="28"/>
          <w:szCs w:val="28"/>
          <w:lang w:eastAsia="en-US"/>
        </w:rPr>
        <w:t>Колпашевского района</w:t>
      </w:r>
    </w:p>
    <w:p>
      <w:pPr>
        <w:pStyle w:val="Normal"/>
        <w:jc w:val="center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55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красов Ю.А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вый заместитель Главы Колпашевского район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инг А.Л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ОЧС и безопасности населения-начальник ЕДДС Администрации Колпашевск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ыков А.С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 ГОЧС и безопасности населения, заместитель начальника ЕДДС- старший дежурный оперативный Администрации Колпашевского район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ьф А.В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/>
            </w:pPr>
            <w:r>
              <w:rPr>
                <w:sz w:val="28"/>
                <w:szCs w:val="28"/>
                <w:lang w:val="en-US"/>
              </w:rPr>
              <w:t>Начальник ПСЧ № 29 4 ПСО ФПС ГПС ГУ МЧС России по Томской области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пашевского района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11.2024 № 944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комиссии по приёмке в эксплуатацию муниципально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ы оповещения населения Колпаше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1. Положение о комиссии по приёмке в эксплуатацию муниципальной системы оповещения населения Колпашевского района Томской области (далее - Положение) разработано в целях определения полномочий комиссии по приёмке в эксплуатацию муниципальной системы оповещения населения Колпашевского района (далее - Комисс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2. В своей деятельности Комиссия руководствуется полномочиями органов местного самоуправления предусмотренных Федеральными законами от 21 декабря 1994 года № 68-ФЗ «О защите населения                                      и территорий от чрезвычайных ситуаций природного и техногенного характера», от 12 февраля 1998 года № 28-ФЗ «О гражданской обороне»,                    в части создания и поддержания в постоянной готовности муниципальных систем оповещения и информирования населения об опасностях, возникающих при военных конфликтах или вследствие этих конфликтов,                  а также при чрезвычайных ситуациях природного и техногенного характера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                                «Об утверждении Положения о системах оповещения населения»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адачи Комисс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дение проверки наличия документации на аппаратуру                         и средства оповещения (паспорта, инструкции по эксплуатации и т.д.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дение сверки наличия имущества согласно перечню оборудования, указанного в нормативных правовых актах о передаче имущества в оперативное управл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3) проведение испыт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паратуры оповещения ЕДДС, аппаратуры и средств оповещения, расположенных в населенных пунктах Колпашевского района путем подачи звукового сигна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яжения аппаратуры оповещения ЕДДС и аппаратуры и средств оповещения, расположенных в населенных пунктах Колпашевского района                   с региональной системой оповещения населения Т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) результаты проведения испытаний зафиксировать в акте                               по приёмке МСОН в эксплуатацию с заключением о возможности (невозможности) приёмки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 итогам проведения испытания разработать и направить                          на утверждение проект постановления Администрации Колпашевского района о вводе в эксплуатацию МСОН на территории Колпаше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6)сделать записи в эксплуатационной документации о вводе                            в эксплуатацию МС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4. В целях решения задач, установленных в разделе 2 настоящего Положения, Комиссия вправ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нформировать Главу Колпашевского района о вводе МСОН                      в эксплуатац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влекать к испытаниям МСОН необходимых специалистов                         от организаций, расположенных на территории Колпаше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3) делать запросы в организации, расположенные на территории Колпашевского района и получать от них необходимые сведения                             для проведения процедуры ввода в эксплуатацию МС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рганизация работы Комисс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5. Комиссия создается на период проведения мероприятий по вводу                в эксплуатацию МС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6. До проведения испытаний МСОН председателем Комиссии направляется информация в средствах массовой информации Колпашевского района о дате и времени включения средств оповещения МСОН.</w:t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О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пашевского района 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6.11.2024 № 944</w:t>
      </w:r>
    </w:p>
    <w:p>
      <w:pPr>
        <w:pStyle w:val="Normal"/>
        <w:ind w:left="595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20" w:hanging="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ind w:hanging="2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ёмки в эксплуатацию </w:t>
      </w:r>
      <w:r>
        <w:rPr>
          <w:sz w:val="28"/>
          <w:szCs w:val="28"/>
          <w:lang w:eastAsia="en-US"/>
        </w:rPr>
        <w:t>муниципальной системы оповещения населения Колпаше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1. Для </w:t>
      </w:r>
      <w:r>
        <w:rPr>
          <w:bCs/>
          <w:sz w:val="28"/>
          <w:szCs w:val="28"/>
          <w:lang w:eastAsia="en-US"/>
        </w:rPr>
        <w:t>приёмки</w:t>
      </w:r>
      <w:r>
        <w:rPr>
          <w:sz w:val="28"/>
          <w:szCs w:val="28"/>
          <w:lang w:eastAsia="en-US"/>
        </w:rPr>
        <w:t xml:space="preserve"> в эксплуатацию муниципальной системы централизованного оповещения Колпашевского района необходим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1) провести проверку налич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х правовых актов о принятии имущества                                           в муниципальную собственность Колпаше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х правовых актов о передаче имущества в оперативное управл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ции на аппаратуру и средства оповещения (паспорта, инструкции по эксплуатации и другие документы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сти сверку наличия имущества согласно перечню оборудования, указанного в нормативных правовых актах о передаче имущества в оперативное управлени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3) провести испыт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паратуры оповещения ЕДДС, аппаратуры и средств оповещения, расположенных в населенных пунктах Колпашевского района путем подачи звукового сигнал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яжения аппаратуры оповещения ЕДДС и аппаратуры и средств оповещения, расположенных в населенных пунктах Колпашевского района                с региональной системой оповещения населения Том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по итогам проведения испытания составляется акт работы комиссии по </w:t>
      </w:r>
      <w:r>
        <w:rPr>
          <w:bCs/>
          <w:sz w:val="28"/>
          <w:szCs w:val="28"/>
          <w:lang w:eastAsia="en-US"/>
        </w:rPr>
        <w:t>приёмки</w:t>
      </w:r>
      <w:r>
        <w:rPr>
          <w:sz w:val="28"/>
          <w:szCs w:val="28"/>
          <w:lang w:eastAsia="en-US"/>
        </w:rPr>
        <w:t xml:space="preserve"> в эксплуатацию МСОН.</w:t>
      </w:r>
      <w:r>
        <w:rPr>
          <w:sz w:val="28"/>
          <w:szCs w:val="28"/>
          <w:highlight w:val="yellow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1:00Z</dcterms:created>
  <dc:creator>Сандалова Елена Владимировна</dc:creator>
  <dc:description/>
  <cp:keywords/>
  <dc:language>en-US</dc:language>
  <cp:lastModifiedBy>Бутова Мария Владимировна</cp:lastModifiedBy>
  <cp:lastPrinted>2024-11-06T15:15:00Z</cp:lastPrinted>
  <dcterms:modified xsi:type="dcterms:W3CDTF">2024-11-06T08:15:00Z</dcterms:modified>
  <cp:revision>7</cp:revision>
  <dc:subject/>
  <dc:title/>
</cp:coreProperties>
</file>