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77825</wp:posOffset>
                  </wp:positionH>
                  <wp:positionV relativeFrom="margin">
                    <wp:posOffset>3810</wp:posOffset>
                  </wp:positionV>
                  <wp:extent cx="539750" cy="81280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4</w:t>
        <w:tab/>
        <w:tab/>
        <w:tab/>
        <w:tab/>
        <w:tab/>
        <w:tab/>
        <w:t xml:space="preserve">          </w:t>
        <w:tab/>
        <w:tab/>
        <w:tab/>
        <w:tab/>
        <w:t xml:space="preserve">         №   94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района от 29.01.2024 № 82 «О средствах бюджета муниципального образования «Колпашевский район», направляемых на достижение целевых показателей по плану мероприятий («дорожной карте») «Изменения в сфере культуры, направленные на повышение её эффективност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овышения заработной платы работников культуры муниципальных учреждений культуры, порядке и сроках расходования средств субсидии предоставленной из бюджета Томской области, 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определения объёма и условия предоставления субсидии муниципальным бюджетным учреждениям культуры Колпашевского района на достижение целевых показателей по плану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«дорожной карте») «Изменения в сфере культуры, направл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её эффективности», в части повышения заработной платы работников культуры муниципальных учреждений культур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Колпашевского района от 24.11.2023 № 117 «О бюджете муниципального образования «Колпашевский район»                                   на 2024 год и на плановый период 2025 и 2026 годов», соглашением                         от 31.01.2024 № 059/24 о предоставлении из областного бюджета в 2024 году бюджету муниципального образования «Колпашевский район» субсидии                 на достижение целевых показателей по плану мероприятий                            («дорожной карте») «Изменения в сфере культуры, направленные                          на повышение её эффективности» в части повышения заработной платы работников муниципальных учреждений культуры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олпашевского района                         от 29.01.2024 № 82 «О средствах бюджета муниципального образования «Колпашевский район», направляемых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, порядке и сроках расходования средств субсидии предоставленной из бюджета Томской области, об утверждении Порядка определения объёма и условия предоставления субсидии муниципальным бюджетным учреждениям культуры Колпашевского района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» (в редакции постановления Администрации Колпашевского района от 25.07.2013 № 627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лова «бюджета муниципального образования «Колпашевский район» исключи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, что в 2024 году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 направляются средства в размере 204 911 000,00 (Двести четыре миллиона девятьсот одиннадцать тысяч) рублей 00 копеек за счё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субсидии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 предоставленной бюджету муниципального образования «Колпашевский район» из бюджета Томской области в 2024 году в размере 126 095 300,00 (Сто двадцать шесть миллионов девяносто пять тысяч триста) рублей 00 копеек (далее – субсид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местного бюджета в размере 78 814 000,00 (Семьдесят восемь миллионов восемьсот четырнадцать тысяч) рублей 00 копе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т приносящей доход деятельности в размере 1 700,00                   (Одна тысяча семьсот) рублей 00 копеек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пределить Главным распорядителем средств субсид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культуре, спорту и молодёжной политике Администрации Колпашевского района (далее – Управление по культуре)                    в размере 123 569 800,00 (Сто двадцать три миллиона пятьсот шестьдесят девять тысяч восемьсот) рублей 00 копе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Архив» (далее – МКУ «Архив») в размере 2 525 500,00 (Два миллиона пятьсот двадцать пять тысяч пятьсот) рублей 00 копеек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становить, что Управление по культуре средства субсидии                             в размере 123 569 800,00 (Сто двадцать три миллиона пятьсот шестьдесят девять тысяч восемьсот) рублей 00 копеек направляет учреждениям культуры Колпашевского района, находящимся в ведении Управления                      по культуре далее – Учреждения), в виде субсидии на иные цели                             на достижение целевых показателей по плану мероприятий («дорожной карте») «Изменения в сфере культуры, направленные на повышение                       её эффективности» в части повышения заработной платы работников культуры муниципальных учреждений культуры (далее – Субсидия)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аблицу подпункта 1 пункта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1418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ртал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лугодие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работников без учета внешних совместителе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 3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 3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9 695,9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категориям персонал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 1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 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 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 57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 5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 5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 81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списочная численность работников без внешних совместителе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,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категориям персонал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в Приложении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главы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В целях получения Субсидии муниципальные бюджетные учреждения культуры предоставляют в УКС и МП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и, включая расчёт – обоснование суммы Субсидии, план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едоставляются учреждениями культуры на бумажном носителе.»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6 главы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муниципальным бюджетным учреждением культуры документов требованиям, определенным                                   в соответствии с пунктом 4 настоящего Порядка или непредставление (представление не в полном объё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информации, содержащейся в документах, предоставленных муниципальным бюджетным учреждением культур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 главы 2 дополнить под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обязательство муниципального бюджетного учреждения культуры о направлении средств от приносящей доход деятельности в размере, указанном в Соглашении,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 к Порядку определения объёма и условия предоставления муниципальным бюджетным учреждениям культуры Колпашевского района субсидии на иные цели на достижение целевых показателей по плану мероприятий («дорожной карте») «Изменения                              в сфере культуры, направленные на повышение её эффективности»,                                 в части повышения заработной платы работников муниципальных учреждений культур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 1 к Порядку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ёма и условия предоставления субсидии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учреждениям культуры Колпашевского района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фере культуры, направленные на повышение её эффективности»,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повышения заработной платы работников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культуры</w:t>
      </w:r>
    </w:p>
    <w:p>
      <w:pPr>
        <w:pStyle w:val="Style23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на достижение целевых показателей по плану мероприятий («дорожной карте») «Изменения в сфере культуры, направленны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её эффективности, в части повышения заработной платы работников муниципальных учреждений культуры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лучателей средств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умма</w:t>
            </w:r>
          </w:p>
          <w:p>
            <w:pPr>
              <w:pStyle w:val="Style23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</w:t>
            </w:r>
          </w:p>
          <w:p>
            <w:pPr>
              <w:pStyle w:val="Style23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ентр культуры и дос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6 942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</w:t>
            </w:r>
          </w:p>
          <w:p>
            <w:pPr>
              <w:pStyle w:val="Style23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 627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3 569 8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righ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righ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.А.Пшеничникова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5 27 4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6" w:top="11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0">
    <w:name w:val="Верхний колонтитул Знак"/>
    <w:qFormat/>
    <w:rPr>
      <w:rFonts w:cs="Calibri"/>
      <w:sz w:val="22"/>
      <w:szCs w:val="22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3:00Z</dcterms:created>
  <dc:creator>Shlapina</dc:creator>
  <dc:description/>
  <cp:keywords/>
  <dc:language>en-US</dc:language>
  <cp:lastModifiedBy>Бутова Мария Владимировна</cp:lastModifiedBy>
  <cp:lastPrinted>2024-11-08T09:47:00Z</cp:lastPrinted>
  <dcterms:modified xsi:type="dcterms:W3CDTF">2024-11-08T02:47:00Z</dcterms:modified>
  <cp:revision>8</cp:revision>
  <dc:subject/>
  <dc:title/>
</cp:coreProperties>
</file>