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2</w:t>
        <w:tab/>
        <w:tab/>
        <w:t xml:space="preserve">    №    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пределения объёма и условия предоставления субсидии из бюджета муниципального образования «Колпашевский район», муниципальному бюджетному учреждению здравоохранения «Колпашевская ЦРБ»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78.1. бюджетного кодекса Российской Федера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Порядок определения объёма и условия предоставления субсидии из бюджета муниципального образования «Колпашевский район» муниципальному бюджетному учреждению здравоохранения «Колпашевская ЦРБ» на денежные выплаты медицинскому персоналу фельдшерско-акушерских пунктов, врачам, фельдшерам и медицинским сестрам скорой медицинской помощ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йствие постановления распространяется на правоотношения, возникшие с 1 января 201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района по социальным вопросам Лиханова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Дья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 21 2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3.02.2012  №  94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объёма и условия предоставления субсидии из бюджета муниципального образования «Колпа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учреждению здравоохранения «Колпашевская ЦРБ» на денежные выплаты медицинскому персоналу фельдшерско-акушерских пунктов, врачам, фельдшерам и медицинским сестрам скорой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определения объёма и условия предоставления субсидии из бюджета муниципального образования «Колпашевский район» муниципальному бюджетному учреждению здравоохранения «Колпашевская ЦРБ»  на денежные выплаты медицинскому персоналу фельдшерско-акушерских пунктов, врачам, фельдшерам и медицинским сестрам скорой медицинской помощи  (далее – Субси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 Субсидия муниципальному бюджетному учреждению здравоохранения «Колпашевская ЦРБ» (далее – Учреждение) предоставляется на денежные выплаты медицинскому персоналу фельдшерско-акушерских пунктов, врачам, фельдшерам и медицинским сестрам скорой медицинской помощи, согласно Закону Томской области от 11 января 2007 г. № 15-ОЗ «Об условиях, размере и порядке осущест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 Объём Субсидии  равен объёму субвенции, предоставляемой органам местного самоуправления муниципального образования «Колпашевский район», в соответствии с Законом Томской области от 27 марта 2009 г. № 38-ОЗ «О наделении органов местного самоуправлени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. Условием предоставления Субсидии Учреждению является заключение соглашения между Администрацией Колпашевского района и Учреждением о предоставлении Субсидии (далее – Соглаш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Соглашение определяет права, обязанности и ответственность сторон, в том числе объём и периодичность предоставления Субсидии в течение финансового года, а также порядок  возврата Субсидии в случае её использования  не в полном объё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еречисление субсидии Учреждению осуществляется на лицевой счё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ёт об использовании Субсидии предоставляется Учреждением в Администрацию Колпашевского района по форме и в сроки, установленные Администрацией Колпаш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соблюдением условий предоставления и целевым использованием Субсидии, предоставленной в соответствии с настоящим Порядком, осуществляется  Администрацией Колпаш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ветственность за нецелевое использование Субсидии устанавли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32"/>
    </w:rPr>
  </w:style>
  <w:style w:type="character" w:styleId="Style17">
    <w:name w:val="Подзаголовок Знак"/>
    <w:basedOn w:val="Style14"/>
    <w:qFormat/>
    <w:rPr>
      <w:rFonts w:ascii="Times New Roman" w:hAnsi="Times New Roman" w:cs="Times New Roman"/>
      <w:b/>
      <w:sz w:val="3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6:00Z</dcterms:created>
  <dc:creator>Bardakova</dc:creator>
  <dc:description/>
  <cp:keywords/>
  <dc:language>en-US</dc:language>
  <cp:lastModifiedBy>Татьяна В. Григоренко</cp:lastModifiedBy>
  <cp:lastPrinted>2012-02-03T12:06:00Z</cp:lastPrinted>
  <dcterms:modified xsi:type="dcterms:W3CDTF">2012-02-03T05:06:00Z</dcterms:modified>
  <cp:revision>2</cp:revision>
  <dc:subject/>
  <dc:title/>
</cp:coreProperties>
</file>