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  №  9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474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 списании особо ценного движимого имущества, находящегос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>
                      <w:sz w:val="28"/>
                    </w:rPr>
                    <w:t>в собственности муниципального образования «Колпашевский район»,</w:t>
                  </w:r>
                  <w:r>
                    <w:rPr>
                      <w:sz w:val="28"/>
                      <w:szCs w:val="28"/>
                    </w:rPr>
                    <w:t xml:space="preserve"> включенного в реестр муниципального имущества муниципального образования «Колпашевский район» </w:t>
                  </w:r>
                  <w:r>
                    <w:rPr>
                      <w:sz w:val="28"/>
                    </w:rPr>
                    <w:t xml:space="preserve">и переданного в оперативное управление Муниципальному автономному общеобразовательному учреждению «Средняя общеобразовательная школа № 2» г. Колпашево 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общеобразовательного учреждения «Средняя общеобразовательная школа № 2» г. Колпашево от 24.06.2022 № 106/3 и акта на выполненные работы от 08.06.2022, выданного индивидуальным предпринимателем А.В.Шимонаевы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Разрешить Муниципальному автономному общеобразовательному учреждению «Средняя общеобразовательная школа № 2» г. Колпашево списать следующее особо ценное движимое имущество, находящееся в собственности муниципального образования «Колпашевский район», включё</w:t>
            </w:r>
            <w:r>
              <w:rPr/>
              <w:t>нное в реестр муниципального имущества муниципального образования «Колпашевский район»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25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,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альная машина АРД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136000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8-29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80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Директору Муниципального автономного общеобразовательного учреждения «Средняя общеобразовательная школа № 2» г. Колпашево Сорокиной О.А.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0"/>
              </w:rPr>
              <w:t>2.1. осуществить ликвидацию списанного особо ценного движимого имущества, указанного в пункте 1 настоящего постановления в срок до 01.08.202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2.2. предоставить Муниципальному казённому учреждению «Агентство по управлению муниципальным имуществом» информацию о принятых в соответствии с подпунктом 2.1 пункта 2 настоящего постановления мерах в срок до 15.08.202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Директору Муниципального казённого учреждения «Агентство по управлению муниципальным имуществом» Алеевой Л.А. внести соответствующие изменения в договор от 15.12.2006 № 8 о передаче имущества в оперативное управление</w:t>
            </w:r>
            <w:r>
              <w:rPr>
                <w:sz w:val="28"/>
                <w:szCs w:val="20"/>
              </w:rPr>
              <w:t xml:space="preserve"> Муниципальному автономному общеобразовательному учреждению «Средняя общеобразовательная школа № 2» г. Колпаше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А.А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77190</wp:posOffset>
                </wp:positionH>
                <wp:positionV relativeFrom="margin">
                  <wp:posOffset>23622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Style14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Style16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rFonts w:ascii="Times New Roman;Courier New" w:hAnsi="Times New Roman;Courier New" w:cs="Times New Roman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7:00Z</dcterms:created>
  <dc:creator>Татьяна В. Григоренко</dc:creator>
  <dc:description/>
  <dc:language>en-US</dc:language>
  <cp:lastModifiedBy>Зройчикова Елена Альфредовна</cp:lastModifiedBy>
  <cp:lastPrinted>2022-06-30T18:24:00Z</cp:lastPrinted>
  <dcterms:modified xsi:type="dcterms:W3CDTF">2022-06-30T11:27:00Z</dcterms:modified>
  <cp:revision>2</cp:revision>
  <dc:subject/>
  <dc:title>__________     №  _____</dc:title>
</cp:coreProperties>
</file>