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4    </w:t>
        <w:tab/>
        <w:t xml:space="preserve"> </w:t>
        <w:tab/>
        <w:tab/>
        <w:tab/>
        <w:tab/>
        <w:tab/>
        <w:t xml:space="preserve">                                       №   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пашевского района от 29.12.2015 № 1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ценке регулирующего воздействия проектов нормативных правовых актов и экспертизе нормативных правовых актов муниципального образования «Колпаше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е Администрации Колпашевского района от 29.12.2015 № 1400 «Об оценке регулирующего воздействия проектов нормативных правовых актов и экспертизе нормативных правовых актов муниципального образования «Колпашевский район» (в редакции постановлений Администрации Колпашевского района от 11.10.2017 № 1048, от 05.09.2019 № 1003, от 12.02.2021 № 200,                              от 27.04.2021 № 508, от 15.04.2022 № 51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е №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3.1.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369628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в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369628/entry/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не применяются                     в отношении проектов актов, разработанных в целях приведения нормативных правовых актов муниципального образования                          «Колпашевский район» в соответствие с требованиями федерального законодательства, законодательства Томской области, в случае, если проекты актов не содержат иных положений, затрагивающих вопросы осуществления предпринимательской и иной экономическ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в отношении указанных                                       в настоящем пункте проектов актов проводится в соответствии с пунктами 24 и 33.1 настоящего Поряд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8 слова «официальном Интернет-сайте муниципального образования «Колпашевский район»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lpadm</w:t>
        </w:r>
        <w:r>
          <w:rPr>
            <w:rStyle w:val="InternetLink"/>
            <w:color w:val="000000"/>
            <w:sz w:val="28"/>
            <w:szCs w:val="28"/>
            <w:u w:val="none"/>
          </w:rPr>
          <w:t>.ru»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заменить словами «</w:t>
      </w:r>
      <w:r>
        <w:rPr>
          <w:sz w:val="28"/>
          <w:szCs w:val="28"/>
        </w:rPr>
        <w:t>официальном сайте органов местного самоуправления муниципального образования «Колпаше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 О размещении уведомления разработчик не позднее двух рабочих дней со дня его размещения на официальном сайте письменно уведомляет                  с указанием адреса страницы, на котором размещено указанное уведомл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полномоченного по защите прав предпринимателей                                             в Томской обла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и организации, действующие на территории Колпашевского района, целью деятельности которых является защита и представление интересов субъектов предпринимательской и иной экономическ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ункт 24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подготовки заключения в отношении проектов актов, указанных                  в пункте 3.1 настоящего Порядка, разработчик направляет в уполномоченный орган проект акта, пояснительную записку к нему и иные материалы, служащие обоснованием предлагаемого правового регулирования.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  <w:shd w:fill="FFFFFF" w:val="clear"/>
        </w:rPr>
        <w:t>пункт 33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Уполномоченный орган в течение трех рабочих дней обеспечивает направление в адрес Уполномоченного по защите предпринимателей                         в Томской области извещения о размещении на официальном сайте заключе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ь пунктом 33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3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проектов актов, опреде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369628/entry/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рядка, оценка регулирующего воздействия проводится                    без анализа обоснованности выбора предлагаемого разработчиком правового регулирования (далее - упрощенный поряд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ключения при проведении оценки регулирующего воздействия в упрощенном порядке, направление указанного заключения разработчику и размещение его на официальном сайте осуществляется уполномоченным органом не позднее 10 рабочих дней со дня поступления                          в уполномоченный орган документов, указанных в четвертом абзац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369628/entry/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4 настоящего Поряд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е №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6 слова «официальном Интернет-сайте муниципального образования «Колпашевский район»» </w:t>
      </w:r>
      <w:r>
        <w:rPr>
          <w:rStyle w:val="InternetLink"/>
          <w:color w:val="000000"/>
          <w:sz w:val="28"/>
          <w:szCs w:val="28"/>
          <w:u w:val="none"/>
        </w:rPr>
        <w:t>заменить словами «</w:t>
      </w:r>
      <w:r>
        <w:rPr>
          <w:sz w:val="28"/>
          <w:szCs w:val="28"/>
        </w:rPr>
        <w:t>официальном сайте органов местного самоуправления муниципального образования «Колпаше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1.О размещении уведомления Уполномоченный орган извещает, Уполномоченного по защите прав предпринимателей в Томской области</w:t>
      </w:r>
      <w:r>
        <w:rPr>
          <w:sz w:val="28"/>
          <w:szCs w:val="28"/>
          <w:shd w:fill="FFFFFF" w:val="clear"/>
        </w:rPr>
        <w:t xml:space="preserve">                   с указанием адреса страницы официального сайта, на которой размещено указанное уведомление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2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. Уполномоченный орган в течение 1 рабочего дня обеспечивает направление в адрес Уполномоченного по защите предпринимателей                         в Томской области извещения о размещении на официальном сайте заключения,</w:t>
      </w:r>
      <w:r>
        <w:rPr>
          <w:color w:val="22272F"/>
          <w:sz w:val="28"/>
          <w:szCs w:val="28"/>
          <w:shd w:fill="FFFFFF" w:val="clear"/>
        </w:rPr>
        <w:t xml:space="preserve"> с указанием адреса страницы официального сайта, на которой размещено указанное уведом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jc w:val="both"/>
        <w:rPr/>
      </w:pPr>
      <w:r>
        <w:rPr>
          <w:sz w:val="22"/>
          <w:szCs w:val="22"/>
        </w:rPr>
        <w:t>5 29 4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Татьяна В. Григоренко</dc:creator>
  <dc:description/>
  <cp:keywords/>
  <dc:language>en-US</dc:language>
  <cp:lastModifiedBy>Бутова Мария Владимировна</cp:lastModifiedBy>
  <cp:lastPrinted>2024-11-12T10:17:00Z</cp:lastPrinted>
  <dcterms:modified xsi:type="dcterms:W3CDTF">2024-11-12T03:17:00Z</dcterms:modified>
  <cp:revision>13</cp:revision>
  <dc:subject/>
  <dc:title/>
</cp:coreProperties>
</file>