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1                                                                                                          № 95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собственность муниципального образования «Новоселов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отдела ГОЧС и безопасности населения Администрации Колпашевского района от 06.08.2021 № 603 и ходатайства Администрации Новоселовского сельского поселения от 03.08.2021  № 45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 Передать принятое согласно пункту 1 настоящего постановления имущество из муниципальной казны муниципального образования «Колпашевский район» в собственность муниципального образования «Новоселовское сельское поселение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8.2021 № 9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  <w:gridCol w:w="10"/>
              <w:gridCol w:w="1124"/>
              <w:gridCol w:w="10"/>
              <w:gridCol w:w="2117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, шт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, руб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вижка чугунная 30ч66р Д=10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6 675,2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движка чугунная 30ч66р  Д=15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801,6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движка чугунная 30ч66р  Д=5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218,0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движка чугунная 30ч66р  Д=8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179,8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8П Д=15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1,9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8П Д=25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,0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8П Д=32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,0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8П Д=4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20,0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8П Д=5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59,9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1ВП2 Д=2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34,8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33п Д=25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1,9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33п Д=32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,0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Вентиль 15кч33п Д=50 м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5,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 668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7:00Z</dcterms:created>
  <dc:creator>Татьяна В. Григоренко</dc:creator>
  <dc:description/>
  <dc:language>en-US</dc:language>
  <cp:lastModifiedBy>Григоренко Татьяна Викторовна</cp:lastModifiedBy>
  <cp:lastPrinted>2021-08-10T12:06:00Z</cp:lastPrinted>
  <dcterms:modified xsi:type="dcterms:W3CDTF">2021-08-10T05:07:00Z</dcterms:modified>
  <cp:revision>2</cp:revision>
  <dc:subject/>
  <dc:title>__________     №  _____</dc:title>
</cp:coreProperties>
</file>