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№   </w:t>
            </w: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к постановлению Администрации Колпашевского района от 10.10.2018 № 1081 «Об утверждении муниципальной программы «Развитие предпринимательства в Колпашевском район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муниципального правового акта в соответствие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, решением Думы Колпашевского района от 29.01.2016 № 1 «Об утверждении Стратегии социально-экономического развития Колпашевского района до 2030 года», постановлением Администрации Колпашевского района от 16.05.2022 № 648 «Об утверждении плана мероприятий по реализации Стратегии социально-экономического развития Колпашевского района до 2030 года», руководствуясь пунктом 5.12, подпунктом «а» пункта 5.13.1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ённого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приложение к постановлению Администрации Колпашевского района от 10.10.2018 № 1081 «Об утверждении муниципальной программы «Развитие предпринимательства в Колпашевском районе» (в редакции постановлений Администрации Колпашевского района от 13.12.2018 № 1349, от 17.01.2020 № 15, 10.07.2020 № 716, от 11.09.2020 № 1003, от 22.01.2021 № 77, от 10.08.2021 № 950, от 24.11.2021 № 1404, от 31.01.2022 № 107, от 24.03.2022 № 382, от 18.05.2022 № 669)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1) раздел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 Паспорт муниципальной программы «Развитие предпринимательства в Колпашевском районе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lang w:val="en-US"/>
        </w:rPr>
        <w:t>I</w:t>
      </w:r>
      <w:r>
        <w:rPr/>
        <w:t xml:space="preserve">. Паспорт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предпринимательства в Колпашев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2999"/>
        <w:gridCol w:w="545"/>
        <w:gridCol w:w="859"/>
        <w:gridCol w:w="165"/>
        <w:gridCol w:w="690"/>
        <w:gridCol w:w="161"/>
        <w:gridCol w:w="548"/>
        <w:gridCol w:w="302"/>
        <w:gridCol w:w="413"/>
        <w:gridCol w:w="438"/>
        <w:gridCol w:w="276"/>
        <w:gridCol w:w="574"/>
        <w:gridCol w:w="135"/>
        <w:gridCol w:w="716"/>
        <w:gridCol w:w="129"/>
        <w:gridCol w:w="6"/>
        <w:gridCol w:w="709"/>
        <w:gridCol w:w="6"/>
        <w:gridCol w:w="847"/>
        <w:gridCol w:w="854"/>
        <w:gridCol w:w="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11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 исполнитель 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                                  </w:t>
            </w:r>
          </w:p>
        </w:tc>
        <w:tc>
          <w:tcPr>
            <w:tcW w:w="11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муниципальной программы     </w:t>
            </w:r>
          </w:p>
        </w:tc>
        <w:tc>
          <w:tcPr>
            <w:tcW w:w="11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муниципальной программы         </w:t>
            </w:r>
          </w:p>
        </w:tc>
        <w:tc>
          <w:tcPr>
            <w:tcW w:w="11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ероприятий</w:t>
            </w:r>
          </w:p>
        </w:tc>
        <w:tc>
          <w:tcPr>
            <w:tcW w:w="11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едпринимательства и агропромышленного комплекса Администрации Колпаш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ое частное социальное учреждение «Развитие» (далее – НЧСУ «Развитие»)</w:t>
            </w:r>
          </w:p>
        </w:tc>
      </w:tr>
      <w:tr>
        <w:trPr>
          <w:trHeight w:val="9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тегическая цель (задача, приоритет) социально-экономического развития Колпашевского района, на реализацию которых направлена муниципальная программа  </w:t>
            </w:r>
          </w:p>
        </w:tc>
        <w:tc>
          <w:tcPr>
            <w:tcW w:w="11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Наращивание экономического потенциала и территориальное развитие Колпашевского района, в том числе за счёт создания условий для инвестиций и предпринимательства, развития инфраструктуры в Колпашевском район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Развитие предпринимательства на территории Колпашевского района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 программы</w:t>
            </w:r>
          </w:p>
        </w:tc>
        <w:tc>
          <w:tcPr>
            <w:tcW w:w="11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редпринимательства на территории Колпашевского района</w:t>
            </w:r>
          </w:p>
        </w:tc>
      </w:tr>
      <w:tr>
        <w:trPr>
          <w:trHeight w:val="31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цели муниципальной программы и их значения (с детализацией по годам реализации)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цел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(отчё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(фак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(факт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(факт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(фак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(план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. Количество субъектов малого и среднего предпринимательства в расчёте на 10 тыс. человек населения района, 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. 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 программы</w:t>
            </w:r>
          </w:p>
        </w:tc>
        <w:tc>
          <w:tcPr>
            <w:tcW w:w="11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благоприятных условий для развития малого и среднего предпринимательства, способствующих увеличению вклада предпринимательского сектора в социально-экономическое развитие Колпашевского района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зада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7 (отчё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(фак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(факт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(факт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(фак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план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(план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. Оборот продукции (услуг), производимой малыми  и средними предприятиями, включая микропредприятия, млрд.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6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1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ъём инвестиций в основной капитал за счёт всех источников финансирования в секторе малого и среднего предпринимательства при реализации муниципальной программы, млн.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,675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5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муниципальной программы  </w:t>
            </w:r>
          </w:p>
        </w:tc>
        <w:tc>
          <w:tcPr>
            <w:tcW w:w="11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гг.</w:t>
            </w:r>
          </w:p>
        </w:tc>
      </w:tr>
      <w:tr>
        <w:trPr>
          <w:trHeight w:val="4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и источники  финансирования  муниципальной программы (с разбивкой по годам реализации с учётом прогнозного периода, тыс. рублей)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прогноз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прогноз)</w:t>
            </w:r>
          </w:p>
        </w:tc>
      </w:tr>
      <w:tr>
        <w:trPr>
          <w:trHeight w:val="4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,5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375,0</w:t>
            </w:r>
          </w:p>
        </w:tc>
      </w:tr>
      <w:tr>
        <w:trPr>
          <w:trHeight w:val="5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,1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,9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30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 2019-202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0,5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,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подпрограмм </w:t>
            </w:r>
          </w:p>
        </w:tc>
        <w:tc>
          <w:tcPr>
            <w:tcW w:w="11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приложение № 1 муниципальной программе «Развитие предпринимательства в Колпашевском районе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4" w:firstLine="708"/>
        <w:jc w:val="right"/>
        <w:rPr/>
      </w:pPr>
      <w:r>
        <w:rPr/>
        <w:t xml:space="preserve">«Приложение № 1 к </w:t>
      </w:r>
    </w:p>
    <w:p>
      <w:pPr>
        <w:pStyle w:val="Normal"/>
        <w:ind w:right="394" w:firstLine="708"/>
        <w:jc w:val="right"/>
        <w:rPr/>
      </w:pPr>
      <w:r>
        <w:rPr/>
        <w:t xml:space="preserve">муниципальной программе </w:t>
      </w:r>
    </w:p>
    <w:p>
      <w:pPr>
        <w:pStyle w:val="TextBodyIndent"/>
        <w:spacing w:before="0" w:after="0"/>
        <w:ind w:left="283" w:right="394" w:hanging="0"/>
        <w:jc w:val="right"/>
        <w:rPr/>
      </w:pPr>
      <w:r>
        <w:rPr/>
        <w:t>«Развитие предпринимательства в Колпашевском районе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казатели цели, задач, основных мероприятий муниципальной программы</w:t>
      </w:r>
    </w:p>
    <w:p>
      <w:pPr>
        <w:pStyle w:val="Normal"/>
        <w:ind w:firstLine="708"/>
        <w:jc w:val="center"/>
        <w:rPr/>
      </w:pPr>
      <w:r>
        <w:rPr/>
        <w:t>«Развитие предпринимательства в Колпашевском районе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2"/>
        <w:gridCol w:w="2268"/>
        <w:gridCol w:w="1985"/>
        <w:gridCol w:w="709"/>
        <w:gridCol w:w="708"/>
        <w:gridCol w:w="709"/>
        <w:gridCol w:w="675"/>
        <w:gridCol w:w="674"/>
        <w:gridCol w:w="673"/>
        <w:gridCol w:w="709"/>
        <w:gridCol w:w="637"/>
        <w:gridCol w:w="674"/>
        <w:gridCol w:w="709"/>
        <w:gridCol w:w="184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ь, задачи и основные мероприятия,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казателей целей, задач, основных мероприятий, мероприятий муниципальной программы (единицы измер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, соисполнители  муниципальной программы (участники муниципальной программы)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Алгоритм формирования (формула) расчёта показателя, источник информации</w:t>
            </w:r>
          </w:p>
        </w:tc>
      </w:tr>
      <w:tr>
        <w:trPr>
          <w:tblHeader w:val="true"/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(отчёт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кт)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нозны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ь муниципальной программы: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е предпринимательства на территории Колп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субъектов малого и среднего предпринимательства в расчёте на 10 тыс. человек населения района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3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рассчитывается как отношение суммы значений субъектов малого и среднего предпринимательства к численности постоянного населения Колпашевского района. Исчисляется на 10 тыс. человек населения. Томскстат, единый реестр субъектов МСП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en-US"/>
              </w:rPr>
              <w:footnoteReference w:id="2"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4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рассчитывается как отношение суммы значений среднесписочной численности работников (без внешних совместителей) малых и средних предприятий к численности работников (без внешних совместителей) всех предприятий и организаций, Томскстат, единый реестр субъектов МСП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муниципальной программы: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благоприятных условий для развития малого и среднего предпринимательства, способствующих увеличению вклада предпринимательского сектора в социально-экономическое развитие Колп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орот продукции (услуг), производимой малыми  и средними предприятиями, включая микропредприятия, млрд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06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2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оказатель определяется суммированием данных о размере оборота малых и средних предприятий, включая микропредприятия, расчётные данные ответственного исполн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 инвестиций в основной капитал за счёт всех источников финансирования в секторе малого и среднего предпринимательства при реализации муниципальной программы, 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75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0,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оказатель формируется по получателям финансовой поддержки на основе данных об инвестициях в основной капитал, расчётные данные ответственного исполн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1: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е и обеспечение деятельности бизнес-инкубатора Колпашевского района производственного и офисного назначения (далее – бизнес-инкуб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субъектов малого и среднего предпринимательства, являющихся потребителями услуг инфраструктуры поддержки предпринимательства (бизнес-инкубатор, Центр поддержки предпринимательства), не менее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3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рассчитывается как сумма значений целевых показателей из отчётных данных НЧСУ «Разви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ение субсидий Управляющей компании бизнес-инкубатора (некоммерческое частное социальное учреждение  «Развитие») на развитие и обеспечение деятельности бизнес-инкуб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 (резидентов бизнес – инкубатора), воспользовавшихся услугами бизнес - инкубатора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ЧСУ «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рассчитывается как сумма значений целевых показателей из отчётных данных Управляющей компании бизнес-инкуб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предоставление субсидий Управляющей компании бизнес-инкубатора (некоммерческое частное социальное учреждение «Развитие») на развитие и обеспечение деятельности бизнес-инкуб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 (резидентов бизнес – инкубатора), воспользовавшихся услугами бизнес - инкубатора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ЧСУ «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рассчитывается как сумма значений целевых показателей из отчётных данных Управляющей компании бизнес-инкуб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2: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оступности для субъектов малого и среднего предпринимательства, физических лиц, применяющих специальный налоговый режим «Налог на профессиональный доход», информационно-консультацион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информационную и консультационную поддержку из числа обратившихся за такой поддержкой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оказатель рассчитывается по формуле: 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информационную и консультационную поддержку, / 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обратившихся в отдел предпринимательства и агропромышленного комплекса Администрации Колпашевского района за такой поддержкой, умноженное на 100, расчётные данные ответственного исполн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 проведение семинаров, конференций, консультаций, мастер-классов, «круглых столов», тренингов, коллегиальных оценок качества продукции, конкурсов, направленных на повышение профессионального уровня субъектов малого и среднего предпринимательства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человек, включая работников субъектов малого и среднего предпринимательства, принявших участие в мероприятиях, направленных на повышение профессионального уровня субъектов малого и среднего предпринимательства, не менее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рассчитывается путём суммирования количества человек, включая работников субъектов малого и среднего предпринимательства, принявших участие в мероприятиях, направленных на повышение профессионального уровня субъе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малого и среднего предпринимательства, расчётные данные ответственного исполн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личия на официальном сайте органов местного самоуправления муниципального образования «Колпашевский район» информации необходимой для развития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мещённых информационных материалов, не менее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вводится с 01.01.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ассчитывается путём суммирования количества размещённых информационных материалов на официальном сайте органов местного самоуправления муниципального образования «Колпашев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3: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ая поддержка деятельност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олучателей финансовой поддержк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рассчитывается путём суммирования количества получателей финансовой поддержки, данные  реестра получателей поддержки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en-US"/>
              </w:rPr>
              <w:footnoteReference w:id="3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ение субсидий победителям конкурса «Лучший предпринимательский проект «стартующего бизнеса» на финансовое обеспечение затрат в связи с производством (реализацией) товаров, выполнением работ, оказанием услуг в рамках реализации предпринимательск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рабочих мест (включая рабочее место индивидуального предпринимателя) получателями поддержк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оказатель рассчитывается как сумма значений показателей из отчётных данных получателей финансовой поддержки, расчётные данные ответственного исполнител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.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ение субсидий юридическим лицам и индивидуальным предпринимателям, осуществляющим промышленное рыболовство, на финансовое обеспечение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, сохранение рабочих мест (включая рабочее место индивидуального предпринимателя) получателями поддержк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оказатель рассчитывается как сумма значений показателей из отчётных данных получателей финансовой поддержки, расчётные данные ответственного исполн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т объёма добычи (вылова) водных биоресурсов на территории муниципального образования «Колпашевский район» к предыдущему году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8,6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рассчитывается как отношение объёма добычи водных биоресурсов на территории муниципального образования «Колпашевский район» в отчётном году к предыдущему году, умноженное на 100, данные Департамента охотничьего и рыбного  хозяйства 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ение субсидий субъектам малого и среднего предпринимательства в целях возмещения части затрат, связанных с созданием и (или) развитием, и (или) модернизацией производства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, сохранение рабочих мест (включая рабочее место индивидуального предпринимателя) получателями поддержк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оказатель рассчитывается как сумма значений показателей из отчётных данных субъектов малого и среднего предпринимательства – получателей финансовой поддержки,  расчётные данные ответственного исполн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субсидий </w:t>
            </w:r>
            <w:r>
              <w:rPr>
                <w:sz w:val="16"/>
                <w:szCs w:val="16"/>
              </w:rPr>
              <w:t>субъектам малого и среднего предпринимательства, физическим лицам – производителям товаров, работ, услуг,  в целях возмещения части затрат в связи с приобретением в собственность основных средств, связанных с производством товаров, выполнением работ, оказа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и (или) сохранение рабочих мест (включая рабочее место индивидуального предпринимателя) получателями поддержк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вводится с 01.01.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оказатель рассчитывается как сумма значений показателей из отчётных данных получателей финансовой поддержки,  расчётные данные ответственного исполн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4: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паганда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роведённы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оказатель рассчитывается путём суммирования количества проведённых мероприятий, направленных на пропаганду предпринимательской деятельности, расчётные данные ответственного исполн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мероприятий в рамках празднования профессионального праздника – Дня российск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участников мероприятий, не менее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оказатель рассчитывается путём суммирования количества субъектов малого и среднего предпринимательства, принявших участие в мероприятии, расчётные данные ответственного исполнителя, НЧСУ «Развитие»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8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 приложение</w:t>
      </w:r>
      <w:r>
        <w:rPr/>
        <w:t xml:space="preserve"> № 2 к муниципальной программе «Развитие предпринимательства в Колпашевском районе» изложить в следующей редакции: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6"/>
        <w:gridCol w:w="3265"/>
        <w:gridCol w:w="216"/>
        <w:gridCol w:w="1061"/>
        <w:gridCol w:w="260"/>
        <w:gridCol w:w="1570"/>
        <w:gridCol w:w="216"/>
        <w:gridCol w:w="1047"/>
        <w:gridCol w:w="239"/>
        <w:gridCol w:w="623"/>
        <w:gridCol w:w="310"/>
        <w:gridCol w:w="776"/>
        <w:gridCol w:w="593"/>
        <w:gridCol w:w="386"/>
        <w:gridCol w:w="392"/>
        <w:gridCol w:w="626"/>
        <w:gridCol w:w="742"/>
        <w:gridCol w:w="2448"/>
        <w:gridCol w:w="229"/>
      </w:tblGrid>
      <w:tr>
        <w:trPr>
          <w:trHeight w:val="315" w:hRule="atLeast"/>
        </w:trPr>
        <w:tc>
          <w:tcPr>
            <w:tcW w:w="15598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«Приложение № 2 к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е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Развитие предпринимательства в Колпашевском районе»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и ресурсное обеспечение муниципальной программы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предпринимательства в Колпашевском районе»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ём финансирования                               (тыс. рублей)</w:t>
            </w:r>
          </w:p>
        </w:tc>
        <w:tc>
          <w:tcPr>
            <w:tcW w:w="5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ёт средств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 муниципальной программы</w:t>
            </w:r>
          </w:p>
        </w:tc>
      </w:tr>
      <w:tr>
        <w:trPr>
          <w:trHeight w:val="166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                    (по согласованию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                      (по согласованию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ов поселений (по согласованию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                       (по согласованию)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: Развитие предпринимательства на территории Колпашевского района</w:t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муниципальной программы: Создание благоприятных условий для развития малого и среднего предпринимательства, способствующих увеличению вклада предпринимательского сектора в социально-экономическое развитие Колпашевского района</w:t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:                                                                         Развитие и обеспечение деятельности бизнес-инкубатора Колпашевского района производственного и офисного назначения (далее – бизнес-инкубатор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19-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,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Управляющей компании бизнес-инкубатора (некоммерческое частное социальное учреждение «Развитие») на развитие и обеспечение деятельности бизнес-инкубатор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19-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,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едпринимательства и агропромышленного комплекса Администрации Колпашевского района,                                                                                                                                              НЧСУ «Развитие»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предоставление субсидий Управляющей компании бизнес-инкубатора (некоммерческое частное социальное учреждение «Развитие») на развитие и обеспечение деятельности бизнес-инкубатора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19-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едпринимательства и агропромышленного комплекса Администрации Колпашевского района,                                                                                                                                              НЧСУ «Развитие»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:</w:t>
              <w:br/>
              <w:t>Обеспечение доступности для субъектов малого и среднего предпринимательства, физических лиц, применяющих специальный налоговый режим «Налог на профессиональный доход», информационно-консультационной поддержк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19-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еминаров, конференций, консультаций, мастер-классов, «круглых столов», тренингов, коллегиальных оценок качества продукции, конкурсов, направленных на повышение профессионального уровня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19-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личия на официальном сайте органов местного самоуправления муниципального образования «Колпашевский район» информации необходимой для развития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19-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:</w:t>
              <w:br/>
              <w:t xml:space="preserve">Финансовая поддержка деятельности субъектов малого и среднего предпринимательства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19-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7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,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,9</w:t>
            </w:r>
          </w:p>
        </w:tc>
        <w:tc>
          <w:tcPr>
            <w:tcW w:w="2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,2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победителям конкурса «Лучший предпринимательский проект «стартующего бизнеса» на финансовое обеспечение затрат в связи с производством (реализацией) товаров, выполнением работ, оказанием услуг в рамках реализации предпринимательского проект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19-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7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,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,9</w:t>
            </w:r>
          </w:p>
        </w:tc>
        <w:tc>
          <w:tcPr>
            <w:tcW w:w="2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,2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и индивидуальным предпринимателям, осуществляющим промышленное рыболовство, на финансовое обеспечение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19-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2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 в целях возмещения части затрат, связанных с созданием и (или) развитием, и (или) модернизацией производства товаров, работ, услуг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19-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7</w:t>
            </w:r>
          </w:p>
        </w:tc>
        <w:tc>
          <w:tcPr>
            <w:tcW w:w="2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, физическим лицам – производителям товаров, работ, услуг,  в целях возмещения части затрат в связи с приобретением в собственность основных средств, связанных с производством товаров, выполнением работ, оказанием услуг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22-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2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2,2</w:t>
            </w:r>
          </w:p>
        </w:tc>
        <w:tc>
          <w:tcPr>
            <w:tcW w:w="2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,2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:</w:t>
              <w:br/>
              <w:t>Пропаганда предпринимательской деятельност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19-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3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рамках празднования профессионального праздника – Дня российского предпринимательств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19-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019-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0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7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,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,9</w:t>
            </w:r>
          </w:p>
        </w:tc>
        <w:tc>
          <w:tcPr>
            <w:tcW w:w="2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5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,2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прогно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8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»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</w:t>
        <w:tab/>
        <w:t xml:space="preserve">      А.Б.А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диный реестр субъектов малого и среднего предприниматель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естр субъектов малого и среднего предпринимательства - получателей поддержки, оказываемой органами местного самоуправления муниципального образования «Колпашевский район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6:00Z</dcterms:created>
  <dc:creator>Татьяна В. Григоренко</dc:creator>
  <dc:description/>
  <dc:language>en-US</dc:language>
  <cp:lastModifiedBy>Зройчикова Елена Альфредовна</cp:lastModifiedBy>
  <cp:lastPrinted>2023-01-16T15:56:00Z</cp:lastPrinted>
  <dcterms:modified xsi:type="dcterms:W3CDTF">2023-02-07T05:56:00Z</dcterms:modified>
  <cp:revision>2</cp:revision>
  <dc:subject/>
  <dc:title/>
</cp:coreProperties>
</file>