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3.02.2012</w:t>
        <w:tab/>
        <w:t xml:space="preserve">         №       9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59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Колпашевского района от 10.06.2011 № 565 «О предоставлении малоимущим и (или) молодым гражданам, владельцам коров, субсидий на компенсацию части затрат на приобретение кормов» (в редакции постановления от 14.07.2011 № 700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ответствии с распоряжением Администрации Колпашевского района от 24.11.2011 № 1104 «Об утверждении плана внесения изменений в муниципальные правовые акты с целью устранения ограничений для предоставления муниципальных услуг посредством межведомственного взаимодействия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Внести изменения в постановление Администрации Колпашевского района </w:t>
      </w:r>
      <w:r>
        <w:rPr>
          <w:sz w:val="28"/>
          <w:lang w:val="ru-RU"/>
        </w:rPr>
        <w:t xml:space="preserve">от </w:t>
      </w:r>
      <w:r>
        <w:rPr>
          <w:sz w:val="28"/>
          <w:szCs w:val="28"/>
          <w:lang w:val="ru-RU"/>
        </w:rPr>
        <w:t>10.06.2011 № 565 «О предоставлении малоимущим и (или) молодым гражданам, владельцам коров, субсидий на компенсацию части затрат  на  приобретение кормов» (в редакции постановления от 14.07.2011 № 700)</w:t>
      </w:r>
      <w:r>
        <w:rPr>
          <w:sz w:val="28"/>
          <w:lang w:val="ru-RU"/>
        </w:rPr>
        <w:t>, изложив приложение № 1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10.06.2011         №   565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предоставления малоимущим и (или) молодым гражданам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льцам коров, субсидий на компенсацию части затрат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обретение кор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1. Настоящее положение определяет порядок предоставления малоимущим и (или) молодым гражданам, проживающим на территории Колпашевского района, являющимися владельцами коров (далее – получатели субсидии), субсидий на компенсацию части затрат на приобретение кормов (далее – субсид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 Под кормами, в целях предоставления субсидии, понима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 комбинированный корм - смесь зернового сырья, продуктов с высоким содержанием белка, витаминов и микроэлементов, предназначенные для кормления животны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 </w:t>
      </w:r>
      <w:r>
        <w:rPr>
          <w:bCs/>
          <w:sz w:val="28"/>
          <w:szCs w:val="28"/>
          <w:lang w:val="ru-RU"/>
        </w:rPr>
        <w:t>се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 высушенные стебли и листья травянистых растений, скошенных в зелёном виде, до достижения ими полной естественной зрелости, предназначенные для кормления живот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Под молодыми гражданами, в целях предоставления субсидии, понимаются граждане Российской Федерации в возрасте до 35 лет включи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 Субсидии предоставляются Администрацией Колпашевского района ежеквартально в пределах средств, предусмотренных на эти цели в бюджете муниципального образования «Колпашевский район»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 Общий размер субсидий в год на одного получателя субсидии составляет не более 4500 рублей, в том числ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 на приобретение комбинированных кормов - 60% от фактически понесённых расходов в текущий период, но не более 2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2. на приобретение сена - 70% от фактически понесённых расходов в текущий период, но не более 2500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. Размер субсидии одному получателю субсидии соста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1. При приобретении комбинированных кормов не более 500 рублей за один квартал текущего финансового года. Суммы субсидии, не использованные в текущем квартале, подлежат использованию в очередном кварта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2. При приобретении сена не более 625 рублей за один квартал текущего года. Суммы субсидии, не использованные в текущем квартале, подлежат использованию в очередном квартал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 К компенсации принимаются расходы, понесённые получателем субсидии в текущем году, по приобретению комбинированных кормов, сена, у юридических лиц и индивидуальных предпринимателей, занимающихся реализацией вышеуказанной продук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 Каждому получателю субсидии субсидия предоставляется в пределах размера субсидии, указанного в пунктах 6.1., 6.2.,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. Для получения субсидии получатель субсидии предоставляет в отдел анализа и развития реального сектора экономики Администрации Колпашевского района (далее – отдел) заявление по форме согласно приложению № 1, с приложение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оригиналов  документов, подтверждающие произведённые расходы  (товарный чек, кассовый ч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 копии паспорта гражданин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0. Заявления с приложением указанных в п.9 документов подаются получателями субсидий в отдел с 10 по 20 число последнего месяца ква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 Отдел формирует поступившие заявления и ежеквартально направляет запросы (с приложением копий поданных получателями субсидий заявлений) в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ОГУ «Колпашевское межрайонное ветеринарное управление», на предмет предоставления в отдел справок о наличии коров (ы) на начало текущего месяца у получателя субсиди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ОГБУ ««Центр социальной поддержки населения Колпашевского района», на предмет предоставления в отдел справок о малообеспеченности у получателей субсидии на начало текущего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2. После поступления в отдел справок, указанных в п.11. настоящего положения, отдел в течение 5 рабочих дней формирует, а в последующие кварталы уточняет нарастающим итогом сводный реестр получателей субсидий, по форме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3. Получатель субсидии включается в реестр в порядке календарного поступления заявлений, при наличии нераспределённого остатка средств субсид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4. В случае, если в текущем квартале отсутствует нераспределённый остаток средств субсидии, субсидия предоставляется получателю субсидии в последующем квартале при наличии остатка средств субсидии, предусмотренного на эти цели в бюджете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5. Сводный реестр утверждается Главой Колпашевского района.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6. </w:t>
      </w:r>
      <w:r>
        <w:rPr>
          <w:sz w:val="28"/>
          <w:lang w:val="ru-RU"/>
        </w:rPr>
        <w:t xml:space="preserve">В случае  неполучения справок, указанных в п.11 настоящего положения, получатель субсидии не включается в </w:t>
      </w:r>
      <w:r>
        <w:rPr>
          <w:sz w:val="28"/>
          <w:szCs w:val="28"/>
          <w:lang w:val="ru-RU"/>
        </w:rPr>
        <w:t>сводный реестр получателей субсид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7. На основании сводного реестра отделом готовится распоряжение Администрации Колпашевского района о перечислении субсидий на счета получателей субсид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8. Получатель субсидии имеет право самостоятельно предоставить в отде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справку ОГУ «Колпашевское межрайонное ветеринарное управление» о наличии коров (ы) на начало текущего месяц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справку ОГБУ ««Центр социальной поддержки населения Колпашевского района» о малообеспеченности на начало текуще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Приложение № 1 к положению о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ке предоставления  малоимущим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(или) молодым гражданам, владельцам коров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сидий на компенсацию части затрат 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корм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анализа и развития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реального сектора экономик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>проживающего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. тел.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шу предоставить мне субсидию на компенсацию части затрат на приобретение кормов. К заявлению прилагаю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Оригиналы документов, подтверждающих произведённые расходы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Копию паспорта гражданина Российской Федераци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ю прошу перечислить по следующим реквизит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__________20____г.                          ________________/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Приложение № 2 к положению о порядке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ения малоимущим и (или) молодым гражданам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льцам коров, субсидий на компенсацию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ти затрат на приобретение кормов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«</w:t>
      </w:r>
      <w:r>
        <w:rPr>
          <w:sz w:val="28"/>
          <w:szCs w:val="28"/>
          <w:lang w:val="ru-RU"/>
        </w:rPr>
        <w:t>УТВЕРЖДАЮ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Глава Колпаше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   ________________ /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(Ф.И.О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____» _________________ 20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ей субсидий на компенсацию части затрат на приобретение кормов за _____________ 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2"/>
        <w:gridCol w:w="1958"/>
        <w:gridCol w:w="1550"/>
        <w:gridCol w:w="808"/>
        <w:gridCol w:w="532"/>
        <w:gridCol w:w="532"/>
        <w:gridCol w:w="532"/>
        <w:gridCol w:w="532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лучателей субсид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видов расход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фактически понесённых расходов (руб.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 причитающейся субсидии (руб.)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о квартал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нали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звития реаль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ктора экономики                                     ______________/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___» _______________ 20___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 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Ушакову Т.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 xml:space="preserve">               В.И.Шафрыг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Д.Уш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02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8:00Z</dcterms:created>
  <dc:creator>Krilov</dc:creator>
  <dc:description/>
  <cp:keywords/>
  <dc:language>en-US</dc:language>
  <cp:lastModifiedBy>Татьяна В. Григоренко</cp:lastModifiedBy>
  <cp:lastPrinted>2012-02-03T12:17:00Z</cp:lastPrinted>
  <dcterms:modified xsi:type="dcterms:W3CDTF">2012-02-03T05:18:00Z</dcterms:modified>
  <cp:revision>2</cp:revision>
  <dc:subject/>
  <dc:title/>
</cp:coreProperties>
</file>