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02.2012</w:t>
        <w:tab/>
        <w:t xml:space="preserve">               №           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425"/>
        <w:gridCol w:w="379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олпашевского района </w:t>
            </w:r>
            <w:r>
              <w:rPr>
                <w:rFonts w:cs="Times New Roman" w:ascii="Times New Roman" w:hAnsi="Times New Roman"/>
                <w:sz w:val="28"/>
              </w:rPr>
              <w:t>от 27.06.2011  № 635  «Об утверждении Положения  о   порядке  предоставления субсидии на  компенсацию части  затрат гражданам   –  владельцам   скота,   при транспортировке сена на пароме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 соответствии с распоряжением Администрации Колпашевского района от 24.11.2011 № 1104 «Об утверждении плана внесения изменений в муниципальные правовые акты с целью устранения ограничений для предоставления муниципальных услуг посредством межведомственного взаимодейств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Колпашевского района </w:t>
      </w:r>
      <w:r>
        <w:rPr>
          <w:rFonts w:cs="Times New Roman" w:ascii="Times New Roman" w:hAnsi="Times New Roman"/>
          <w:sz w:val="28"/>
        </w:rPr>
        <w:t>от 27.06.2011  № 635  «Об утверждении Положения  о   порядке  предоставления субсидии на  компенсацию части  затрат гражданам   –  владельцам   скота,   при транспортировке сена на пароме», изложив приложение в новой редакции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 район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7.06.2011    №   635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и на компенсацию части затрат гражданам-владельцам скота, при транспортировке сена на па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 Положение определяет порядок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на компенсацию части затрат гражданам-владельцам скота, при транспортировке сена на пароме</w:t>
      </w:r>
      <w:r>
        <w:rPr>
          <w:rFonts w:cs="Times New Roman" w:ascii="Times New Roman" w:hAnsi="Times New Roman"/>
          <w:sz w:val="28"/>
        </w:rPr>
        <w:t xml:space="preserve"> (далее – субсид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. Субсидии предоставляются Администрацией Колпашевского района в пределах средств, предусмотренных на эти цели в бюджете муниципального образования  «Колпашевский район» на соответствую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 Субсидии предоставляются Администрацией Колпашевского района гражданам - владельцам скота (далее – граждане), исходя из фактически понесённых гражданами затрат при транспортировке сена на пароме, но не более 3 000 рублей на одного гражданин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 Субсидии предоставляются гражданам путём перечисления денежных средств на расчётный счёт организации, осуществившей транспортировку сена на пар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5. Транспортировка сена осуществляется  паромами по маршру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 «г.Колпашево – с.Озёрное – г.Колпаше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- «г.Колпашево – левый берег р.Оби – г.Колпаш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договором на оказание услуг по перевозке транспорта с грузом сена речным транспортом (паромом), заключённым между Администрацией Колпашевского района и организацией, эксплуатирующей  паромы в текуще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6. Гражданам –владельцам скота предоставляются талоны на перевозку сена на пароме (далее – талон) по форме, согласно приложению 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7. Лимит денежных средств талона составляет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 Для получения талона гражданин предоставляет в отдел анализа и развития реального сектора экономики Администрации Колпашевского района (далее – отдел) заявление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 Заявления принимаются отделом с момента заключения договора, указанного в п.5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0. Отдел формирует поступившие заявления и еженедельно направляет в ОГУ «Колпашевское межрайонное ветеринарное управление» запрос с приложением копий поданных гражданами заявлений, на предмет предоставления в отдел справок о наличии скота на начало текущего месяца у граждан, подавших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1. После поступления в отдел справок, указанных в п.10 настоящего положения, отдел в течение 5 рабочих дней извещает граждан о месте, времени и сроке выдачи им талона на перевозку транспорта с грузом сена на пар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2. Порядок применения тал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2.1. Талон при осуществлении паромной переправы может быть использован гражданином многократно, в пределах установленного лимита денежных средств, согласно п.7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2.2. Гражданин при перевозке транспорта с грузом сена на пароме предъявляет талон капитану парома для оформления каждого маршрута движения, при этом талон остаётся у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2.3. После того, как установленный на талон лимит денежных средств закончится, гражданин отдаёт талон капитану пар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2.4. Талон действителен с момента получения до окончания навигационного период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2.5. В случае если при перевозке транспорта с грузом сена на пароме, объём перевозимого груза превышает установленный талоном лимит денежных средств, гражданин доплачивает необходимую сумму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2.6. Если гражданин использовал установленный лимит талона не в полном объёме, но в дальнейшем по различным причинам не воспользовался услугами паромной переправы, в этом случае гражданин обязан передать талон в от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3. В случае  неполучения справки ОГУ «Колпашевское межрайонное ветеринарное управление» о наличии скота у гражданина на начало текущего месяца, талон гражданину отделом не выдаё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4. Выдача талонов отделом прекращается в случае полного использования денежных средств, предусмотренных на эти цели в бюджете муниципального образования «Колпашевский район» на теку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5. Гражданин имеет право самостоятельно предоставить в отдел справку ОГУ «Колпашевское межрайонное ветеринарное управление» о наличии скота на начало текущего месяц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ложению о поряд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субсидии на компенс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и затрат гражданам-владельцам скот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нспортировке сена на паро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ОН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еревозку транспорта с грузом сена на паро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владельца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____ 20   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а пароме о перевозке транспорта с грузом сена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293"/>
              <w:gridCol w:w="1990"/>
              <w:gridCol w:w="1305"/>
              <w:gridCol w:w="1417"/>
              <w:gridCol w:w="1276"/>
              <w:gridCol w:w="1701"/>
            </w:tblGrid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ка паром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еревозк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шрут движ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ом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ка транспорт-ного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ём перевозимо-го груз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имость перевозки,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пись капитана парома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 стоимость перево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: 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наименование организации, должность, подпись, расшифровка подписи ответственного должностн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 района      ___________________/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ывной та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 получен 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/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(расшифровка подписи получившего тало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оложению о поряд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субсидии на компенс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и затрат гражданам-владельцам скот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нспортировке сена на паро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 анализа и разви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го сектора эконом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ать талон на перевозку транспорта с грузом сена на пароме  по маршруту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_________ </w:t>
        <w:tab/>
        <w:tab/>
        <w:t xml:space="preserve">Подпись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Ушакову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2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sz w:val="3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31:00Z</dcterms:created>
  <dc:creator>Ushakova</dc:creator>
  <dc:description/>
  <cp:keywords/>
  <dc:language>en-US</dc:language>
  <cp:lastModifiedBy>Татьяна В. Григоренко</cp:lastModifiedBy>
  <cp:lastPrinted>2012-02-03T12:30:00Z</cp:lastPrinted>
  <dcterms:modified xsi:type="dcterms:W3CDTF">2012-02-03T05:31:00Z</dcterms:modified>
  <cp:revision>2</cp:revision>
  <dc:subject/>
  <dc:title/>
</cp:coreProperties>
</file>