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11.2024</w:t>
        <w:tab/>
        <w:tab/>
        <w:tab/>
        <w:tab/>
        <w:tab/>
        <w:tab/>
        <w:tab/>
        <w:tab/>
        <w:tab/>
        <w:tab/>
        <w:t xml:space="preserve">         №   96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Об утверждении </w:t>
      </w:r>
      <w:r>
        <w:rPr>
          <w:bCs/>
          <w:sz w:val="26"/>
          <w:szCs w:val="26"/>
        </w:rPr>
        <w:t>победителя конкурсного отбора на назначение премии Главы района лучшему молодому педагогу муниципальной системы образования Колпашевского района в 2024 году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постановлением Администрации Колпашевского района                       от 06.12.2016 № 1329 «</w:t>
      </w:r>
      <w:r>
        <w:rPr>
          <w:color w:val="000000"/>
          <w:spacing w:val="2"/>
          <w:sz w:val="26"/>
          <w:szCs w:val="26"/>
        </w:rPr>
        <w:t xml:space="preserve">Об утверждении </w:t>
      </w:r>
      <w:r>
        <w:rPr>
          <w:bCs/>
          <w:sz w:val="26"/>
          <w:szCs w:val="26"/>
        </w:rPr>
        <w:t>Порядка конкурсного отбора                                 на назначение премии Главы района лучшему молодому педагогу», распоряжением Администрации Колпашевского района от 24.09.2024 № 434 «Об объявлении конкурсного отбора на назначение премии Главы района лучшему молодому педагогу в 2024 году» и на основании протокола итогового заседания конкурсной комиссии конкурсного отбора на назначение премии Главы района                             лучшему молодому педагогу в 2024 году от 11.11.20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обедителем конкурсного отбора </w:t>
      </w:r>
      <w:r>
        <w:rPr>
          <w:bCs/>
          <w:sz w:val="26"/>
          <w:szCs w:val="26"/>
        </w:rPr>
        <w:t>на назначение премии                  Главы района лучшему молодому педагогу муниципальной системы образования Колпашевского района в 2024 году</w:t>
      </w:r>
      <w:r>
        <w:rPr>
          <w:sz w:val="26"/>
          <w:szCs w:val="26"/>
        </w:rPr>
        <w:t xml:space="preserve"> Вальгер Ольгу Сергеевну, учителя английского языка муниципального автономного общеобразовательного учреждения                      «Средняя общеобразовательная школа № 7 имени Героя Советского Союза Николая Герасимовича Барышев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ручить в торжественной обстановке Вальгер Ольге Сергеевне,                         учителю английского языка муниципального автономного общеобразовательного учреждения «Средняя общеобразовательная школа № 7 имени Героя Советского Союза Николая Герасимовича Барышева», диплом лауреата премии Главы района лучшему молодому педагогу муниципальной системы образования                          Колпашевского района в 2024 году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3. Разместить настоящее постановление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4. Контроль за исполнением постановления возложить на заместителя Главы Колпашевского района по социальным вопросам Шапилову Л.В.</w:t>
      </w:r>
    </w:p>
    <w:p>
      <w:pPr>
        <w:pStyle w:val="Heading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Глава района</w:t>
        <w:tab/>
        <w:tab/>
        <w:tab/>
        <w:tab/>
        <w:tab/>
        <w:tab/>
        <w:tab/>
        <w:tab/>
        <w:tab/>
        <w:t xml:space="preserve">      А.Б.Агеев</w:t>
      </w:r>
    </w:p>
    <w:p>
      <w:pPr>
        <w:pStyle w:val="Heading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.В.Браун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4 22 50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pacing w:before="24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59:00Z</dcterms:created>
  <dc:creator>Татьяна В. Григоренко</dc:creator>
  <dc:description/>
  <cp:keywords/>
  <dc:language>en-US</dc:language>
  <cp:lastModifiedBy>Бутова Мария Владимировна</cp:lastModifiedBy>
  <cp:lastPrinted>2024-11-14T10:36:00Z</cp:lastPrinted>
  <dcterms:modified xsi:type="dcterms:W3CDTF">2024-11-14T03:36:00Z</dcterms:modified>
  <cp:revision>6</cp:revision>
  <dc:subject/>
  <dc:title/>
</cp:coreProperties>
</file>