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2                                                                                                         №  9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 Администрации Саровского сельского поселения от 23.06.2022 № 193, от 28.06.2022 № 203 и обоснования МКУ «Агентство» от 29.06.2022                     № 01-07/40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ередать из муниципальной казны муниципального образования «Колпашевский район» в собственность муниципального образования «Саровское сельское поселение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4.07.2022  № 9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2241"/>
              <w:gridCol w:w="1134"/>
              <w:gridCol w:w="3544"/>
              <w:gridCol w:w="1984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м.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Колпашевский район, п. Большая Саровк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.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77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я земель: земли населенных пунктов, вид разрешенного использования: для эксплуатации и обслуживания здания школьной столов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положение установлено относительно ориентира, расположенного в границах участка. Почтовый адрес ориентира: обл. Томская р-н Колпашевский п. Большая Саровка  ул. Советская, 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39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Колпашевский район, п. Большая Саровк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д.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53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 категория земель: земли населенных пунктов, вид разрешенного использования: для эксплуатации и обслуживания зданий, строений и сооруж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положение установлено относительно ориентира, расположенного в границах участка. Почтовый адрес ориентира: Томская область, р-н Колпашевский, п. Большая Саровка, ул. Советская,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1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 категория земель: земли населенных пунктов, вид разрешенного использования: для эксплуатации и обслуживания зданий и сооруж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8,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положение установлено относительно ориентира, расположенного в границах участка. Ориентир Здание. Почтовый адрес ориентира: обл. Томская р-н Колпашевский п. Большая Саровка ул. Советская, 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4:00Z</dcterms:created>
  <dc:creator>Татьяна В. Григоренко</dc:creator>
  <dc:description/>
  <dc:language>en-US</dc:language>
  <cp:lastModifiedBy>Зройчикова Елена Альфредовна</cp:lastModifiedBy>
  <cp:lastPrinted>2022-07-04T17:26:00Z</cp:lastPrinted>
  <dcterms:modified xsi:type="dcterms:W3CDTF">2022-07-05T06:44:00Z</dcterms:modified>
  <cp:revision>2</cp:revision>
  <dc:subject/>
  <dc:title>__________     №  _____</dc:title>
</cp:coreProperties>
</file>