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6.07.2010         №       97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Times12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ватизации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 соответствии    с   Федеральным законом от 21 декабря 2001 г.  №178-ФЗ «О приватизации государственного и муниципального имущества»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Положение об организации продажи имущества, находящегося в собственности муниципального образования «Колпашевский район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редством публичного предложения согласно приложению № 1.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Положение об организации продажи имущества, находящегося в собственности муниципального образования «Колпашевский район», без объявления цены согласно приложению № 2.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Утвердить Порядок оплаты имущества, находящегося в собственности муниципального образования «Колпашевский район», согласно приложению №3.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первого заместителя Главы района А.А.Черник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.А.Симоли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41 43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7.2010     № 971</w:t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продажи имуще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егося в собственности муниципального образования «Колпашевский район»,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bookmarkStart w:id="0" w:name="sub_101"/>
      <w:bookmarkEnd w:id="0"/>
      <w:r>
        <w:rPr>
          <w:sz w:val="28"/>
          <w:szCs w:val="28"/>
          <w:lang w:val="ru-RU"/>
        </w:rPr>
        <w:t>Настоящее Положение определяет порядок организации продажи имущества, находящегося в собственности муниципального образования «Колпашевский район» (далее - имущество), решение о приватизации которого принято Главой Колпашевского района посредством публичного предложения.</w:t>
      </w:r>
      <w:bookmarkStart w:id="1" w:name="sub_102"/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одажи имущества посредством публичного предложения (далее - продажа имущества) осуществляет Глава Колпаш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подготовку документов и иные действия, необходимые для осуществления продажи имущества, предусмотренные настоящим Положением, осуществляет </w:t>
      </w:r>
      <w:r>
        <w:rPr>
          <w:color w:val="000000"/>
          <w:spacing w:val="-9"/>
          <w:sz w:val="28"/>
          <w:szCs w:val="28"/>
          <w:lang w:val="ru-RU"/>
        </w:rPr>
        <w:t>уполномоченный орган по управлению имуществом муниципального образования «Колпашевский район» (далее – уполномоченный орган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bookmarkEnd w:id="1"/>
      <w:r>
        <w:rPr>
          <w:sz w:val="28"/>
          <w:szCs w:val="28"/>
          <w:lang w:val="ru-RU"/>
        </w:rPr>
        <w:t>утверждает проект постановления об условиях приватизации имущества, в котором должны содержаться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цена (цена первоначального предло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еличина, на которую снижается начальная ц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, по истечении которого последовательно снижается цена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ая цена предложения, по которой может быть продано имущество (цена отсеч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bookmarkStart w:id="2" w:name="sub_101"/>
      <w:bookmarkStart w:id="3" w:name="sub_1037"/>
      <w:bookmarkEnd w:id="2"/>
      <w:r>
        <w:rPr>
          <w:sz w:val="28"/>
          <w:szCs w:val="28"/>
          <w:lang w:val="ru-RU"/>
        </w:rPr>
        <w:t>заключает с юридическим или физическим лицом, чья заявка на приобретение имущества зарегистрирована (далее - покупатель), договор купли - продажи иму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ередачу имущества покупател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официальный сайт в сети «Интернет», на котором размещается информационное сообщение о продаже имущества (далее – официальный сай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  <w:lang w:val="ru-RU"/>
        </w:rPr>
      </w:pPr>
      <w:bookmarkStart w:id="4" w:name="sub_1037"/>
      <w:r>
        <w:rPr>
          <w:sz w:val="28"/>
          <w:szCs w:val="28"/>
          <w:lang w:val="ru-RU"/>
        </w:rPr>
        <w:t xml:space="preserve">Действия, указанные в пп. 2 – 3 п. 3 настоящего Положения, вправе осуществлять иное </w:t>
      </w:r>
      <w:bookmarkEnd w:id="4"/>
      <w:r>
        <w:rPr>
          <w:sz w:val="28"/>
          <w:szCs w:val="28"/>
          <w:lang w:val="ru-RU"/>
        </w:rPr>
        <w:t>уполномоченное Главой Колпашевского района в установленном действующим законодательством порядке лицо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Уполномоченный орг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разрабатывает проект постановления об условиях приватизации имущества;</w:t>
      </w:r>
      <w:bookmarkStart w:id="5" w:name="sub_1034"/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срок приема заявок на приобретение имущества (дата и время начала и окончания приема заявок);</w:t>
      </w:r>
      <w:bookmarkStart w:id="6" w:name="sub_1035"/>
      <w:bookmarkEnd w:id="5"/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 продаже имущества (далее – информационного сообщения) в официальном печатном издании, а также его размещение на официальном сай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bookmarkEnd w:id="6"/>
      <w:r>
        <w:rPr>
          <w:sz w:val="28"/>
          <w:szCs w:val="28"/>
          <w:lang w:val="ru-RU"/>
        </w:rPr>
        <w:t>рассматривает заявки юридических и физических лиц (далее - претенденты) на приобретение имущества и прилагаемые к ним документы на предмет соответствия установленным настоящим Положением и действующим законодательством требованиям и регистрирует первую заявку в журнале приема заявок с указанием даты и времени ее поступления либо отказывает в рассмотрении или регистрации заявок по основаниям, предусмотренным настоящим Полож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учет расчетов с покупа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сообщение о продаже иму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действия в соответствии с действующим законодательством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подаются в уполномоченный орган по месту приема заявок, указанному в информационном сообще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ок уполномоченным органом осуществляется в течение указанного в информационном сообщении срока и завершается регистрацией первой заявки в журнале приема заявок с указанием даты и времени ее поступ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ема заявок должен составлять не менее 15 дн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ок начинается не ранее чем через 30 дней со дня опубликования информационного сообщения.</w:t>
      </w:r>
      <w:bookmarkStart w:id="7" w:name="sub_106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Форма бланка заявки утверждается уполномоченным орган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bookmarkEnd w:id="7"/>
      <w:r>
        <w:rPr>
          <w:sz w:val="28"/>
          <w:szCs w:val="28"/>
          <w:lang w:val="ru-RU"/>
        </w:rPr>
        <w:t>В заявке должна быть указана цифрами и прописью цена имущества, равная начальной цене (цене первоначального предложения) либо цене предложения, сформировавшейся на момент подачи заявки в результате снижения начальной цены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 и обязуется заключить договор по указанной в нем цене предлож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К заявке прилагаются документы по перечню, указанному в информационном сообщении, а также опись прилагаемых документов в двух экземплярах, один из которых остается у уполномоченного органа, другой, с отметками уполномоченного органа, - у претенд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заявки и прилагаемых к ней документов уполномоченный орган регистрирует заявку, либо отказывает в ее регистрации. При отказе в регистрации заявки уполномоченный орган принимает и рассматривает заявку следующего по очереди претенд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гистрации заявки уполномоченным органом делается на экземпляре описи документов отметка о присвоенном заявке регистрационном номере, дате и времени ее регистрации в журнале приема заявок.</w:t>
      </w:r>
      <w:bookmarkStart w:id="8" w:name="sub_1010"/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лномоченный орган отказывает претенденту в регистрации заявки в случае есл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9" w:name="sub_10101"/>
      <w:bookmarkEnd w:id="8"/>
      <w:bookmarkEnd w:id="9"/>
      <w:r>
        <w:rPr>
          <w:sz w:val="28"/>
          <w:szCs w:val="28"/>
          <w:lang w:val="ru-RU"/>
        </w:rPr>
        <w:t>1) заявка оформлена с нарушением требований, установленных уполномоченным орган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явка подана по истечении срока приема заявок, указанного в информационном сообщении;</w:t>
      </w:r>
    </w:p>
    <w:p>
      <w:pPr>
        <w:pStyle w:val="Normal"/>
        <w:ind w:firstLine="540"/>
        <w:jc w:val="both"/>
        <w:rPr/>
      </w:pPr>
      <w:bookmarkStart w:id="10" w:name="sub_10101"/>
      <w:bookmarkStart w:id="11" w:name="sub_10102"/>
      <w:bookmarkEnd w:id="10"/>
      <w:bookmarkEnd w:id="11"/>
      <w:r>
        <w:rPr>
          <w:sz w:val="28"/>
          <w:szCs w:val="28"/>
          <w:lang w:val="ru-RU"/>
        </w:rPr>
        <w:t>3) 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Normal"/>
        <w:ind w:firstLine="540"/>
        <w:jc w:val="both"/>
        <w:rPr/>
      </w:pPr>
      <w:bookmarkStart w:id="12" w:name="sub_10102"/>
      <w:bookmarkStart w:id="13" w:name="sub_10103"/>
      <w:bookmarkEnd w:id="12"/>
      <w:bookmarkEnd w:id="13"/>
      <w:r>
        <w:rPr>
          <w:sz w:val="28"/>
          <w:szCs w:val="28"/>
          <w:lang w:val="ru-RU"/>
        </w:rPr>
        <w:t>4) 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14" w:name="sub_10103"/>
      <w:bookmarkStart w:id="15" w:name="sub_10104"/>
      <w:bookmarkEnd w:id="14"/>
      <w:bookmarkEnd w:id="15"/>
      <w:r>
        <w:rPr>
          <w:sz w:val="28"/>
          <w:szCs w:val="28"/>
          <w:lang w:val="ru-RU"/>
        </w:rPr>
        <w:t>5) 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Normal"/>
        <w:ind w:firstLine="540"/>
        <w:jc w:val="both"/>
        <w:rPr/>
      </w:pPr>
      <w:bookmarkStart w:id="16" w:name="sub_10104"/>
      <w:bookmarkStart w:id="17" w:name="sub_10105"/>
      <w:bookmarkEnd w:id="16"/>
      <w:bookmarkEnd w:id="17"/>
      <w:r>
        <w:rPr>
          <w:sz w:val="28"/>
          <w:szCs w:val="28"/>
          <w:lang w:val="ru-RU"/>
        </w:rPr>
        <w:t>6) представленные документы не подтверждают права претендента быть покупателем имуществ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8" w:name="sub_10105"/>
      <w:bookmarkEnd w:id="18"/>
      <w:r>
        <w:rPr>
          <w:sz w:val="28"/>
          <w:szCs w:val="28"/>
          <w:lang w:val="ru-RU"/>
        </w:rPr>
        <w:t>Указанный перечень оснований для отказа в регистрации заявки является исчерпывающ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В случае принятия решения об отказе в регистрации заявки, сотрудник уполномоченного органа, осуществляющий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егистрированная заявка является принятием предложения (акцептом) о заключении договора купли-продажи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десяти дней после регистрации заявки покупатель должен произвести оплату имущества посредством внесения на счет, указанный в информационном сообщении, денежных средств в размере цены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а проданного имущества и оформление права собственности на него осуществляются в соответствии с действующим законодательством не позднее чем через тридцать дней после полной оплаты имущества покупа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 оплаты имущества удостоверяется выпиской со счета соответствующего администратора доходов бюджета муниципального образования «Колпашевский район»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color w:val="000000"/>
          <w:spacing w:val="-9"/>
          <w:sz w:val="28"/>
          <w:szCs w:val="28"/>
          <w:lang w:val="ru-RU"/>
        </w:rPr>
        <w:t>В случаях, когда отчуждение имущества подлежит государственной регистрации, уполномоченный орган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7.2010     № 971</w:t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продажи имущества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егося в собственности муниципального образования «Колпашевский район», без объявления це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Настоящее Положение устанавливает процедуру продажи имущества, находящегося в собственности муниципального образования «Колпашевский район» (далее - имущество), без объявления цены, а также порядок подведения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одажи имущества осуществляет Глава Колпаш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При этом подготовку документов и иные действия, необходимые для осуществления продажи имущества, предусмотренные настоящим Положением, осуществляет </w:t>
      </w:r>
      <w:r>
        <w:rPr>
          <w:color w:val="000000"/>
          <w:spacing w:val="-9"/>
          <w:sz w:val="28"/>
          <w:szCs w:val="28"/>
          <w:lang w:val="ru-RU"/>
        </w:rPr>
        <w:t>уполномоченный орган по управлению имуществом муниципального образования «Колпашевский район» (далее – уполномоченный орга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постоянно действующую комиссию по продаже имущества (далее – комиссию), определяет ее персональный состав и порядок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утверждает проект постановления об условиях приватизации имущества, в котором должны содержать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иват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рочки платежей (в случае ее предоставления) и порядок внесения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ет с покупателем договор купли - продажи иму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ередачу имущества покупа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функции в соответствии с действующим законодательством и настоящим Полож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, указанные в пп. 3 – 4 п. 3 настоящего Положения, вправе осуществлять иное уполномоченное Главой Колпашевского района в установленном действующим законодательством порядке лиц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Уполномоченный орг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разрабатывает проект постановления об условиях приватизации имуще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 продаже имущества (далее – информационного со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учет заявок и предложений о цене приобретения имущества путем их регистрации в порядке, установленном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 расчеты с покуп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ает необходимые действия, связанные с государственной регистрацией перехода права собственности на имущество в случае, если </w:t>
      </w:r>
      <w:r>
        <w:rPr>
          <w:color w:val="000000"/>
          <w:spacing w:val="-9"/>
          <w:sz w:val="28"/>
          <w:szCs w:val="28"/>
          <w:lang w:val="ru-RU"/>
        </w:rPr>
        <w:t>отчуждение имущества подлежит государственной регист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Заявки со всеми прилагаемыми к ним документами направляются уполномоченному орган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Уполномоченный орган осуществляет прием заявок в течение указанного в информационном сообщении срок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Срок приема заявок должен быть не менее 25 дней. Определенная уполномоченным органом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Форма бланка заявки утверждается уполномоченным органом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уполномоченного органа, другой, с отметкой уполномоченного орган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 приеме заявки уполномоченный орган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9" w:name="sub_1071"/>
      <w:bookmarkEnd w:id="19"/>
      <w:r>
        <w:rPr>
          <w:sz w:val="28"/>
          <w:szCs w:val="28"/>
          <w:lang w:val="ru-RU"/>
        </w:rPr>
        <w:t>1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0" w:name="sub_1071"/>
      <w:bookmarkStart w:id="21" w:name="sub_1072"/>
      <w:bookmarkEnd w:id="20"/>
      <w:bookmarkEnd w:id="21"/>
      <w:r>
        <w:rPr>
          <w:sz w:val="28"/>
          <w:szCs w:val="28"/>
          <w:lang w:val="ru-RU"/>
        </w:rPr>
        <w:t>2) 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Уполномоченный орган отказывает претенденту в приеме заявки в случае если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2" w:name="sub_1081"/>
      <w:bookmarkEnd w:id="22"/>
      <w:r>
        <w:rPr>
          <w:color w:val="000000"/>
          <w:spacing w:val="-9"/>
          <w:sz w:val="28"/>
          <w:szCs w:val="28"/>
          <w:lang w:val="ru-RU"/>
        </w:rPr>
        <w:t>1) 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3" w:name="sub_1081"/>
      <w:bookmarkStart w:id="24" w:name="sub_1082"/>
      <w:bookmarkEnd w:id="23"/>
      <w:bookmarkEnd w:id="24"/>
      <w:r>
        <w:rPr>
          <w:color w:val="000000"/>
          <w:spacing w:val="-9"/>
          <w:sz w:val="28"/>
          <w:szCs w:val="28"/>
          <w:lang w:val="ru-RU"/>
        </w:rPr>
        <w:t>2) 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25" w:name="sub_1082"/>
      <w:bookmarkStart w:id="26" w:name="sub_1083"/>
      <w:bookmarkEnd w:id="25"/>
      <w:bookmarkEnd w:id="26"/>
      <w:r>
        <w:rPr>
          <w:color w:val="000000"/>
          <w:spacing w:val="-9"/>
          <w:sz w:val="28"/>
          <w:szCs w:val="28"/>
          <w:lang w:val="ru-RU"/>
        </w:rPr>
        <w:t>3) заявка оформлена с нарушением требований, установленных уполномоченным органо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7" w:name="sub_1083"/>
      <w:bookmarkStart w:id="28" w:name="sub_1084"/>
      <w:bookmarkEnd w:id="27"/>
      <w:bookmarkEnd w:id="28"/>
      <w:r>
        <w:rPr>
          <w:color w:val="000000"/>
          <w:spacing w:val="-9"/>
          <w:sz w:val="28"/>
          <w:szCs w:val="28"/>
          <w:lang w:val="ru-RU"/>
        </w:rPr>
        <w:t>4) 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9" w:name="sub_1084"/>
      <w:bookmarkStart w:id="30" w:name="sub_1085"/>
      <w:bookmarkEnd w:id="29"/>
      <w:bookmarkEnd w:id="30"/>
      <w:r>
        <w:rPr>
          <w:color w:val="000000"/>
          <w:spacing w:val="-9"/>
          <w:sz w:val="28"/>
          <w:szCs w:val="28"/>
          <w:lang w:val="ru-RU"/>
        </w:rPr>
        <w:t>5) 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1" w:name="sub_1085"/>
      <w:bookmarkEnd w:id="31"/>
      <w:r>
        <w:rPr>
          <w:color w:val="000000"/>
          <w:spacing w:val="-9"/>
          <w:sz w:val="28"/>
          <w:szCs w:val="28"/>
          <w:lang w:val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Сотрудник уполномоченного орган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нятые заявки и предложения о цене приобретения имущества регистрируются уполномоченным органом в журнале приема заявок с присвоением каждой заявке номера и указанием даты и времени ее поступления. В журнале приема заявок указывается наименование продаваемого имущества, дата подведения итогов продажи, сведения о претенденте, фамилия сотрудника уполномоченного органа, принявшего заяв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Зарегистрированная заявка является поступившим предложением (офертой) претендента, выражающим его намерение считать себя заключивши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окупателем имущества признается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2" w:name="sub_10131"/>
      <w:bookmarkEnd w:id="32"/>
      <w:r>
        <w:rPr>
          <w:color w:val="000000"/>
          <w:spacing w:val="-9"/>
          <w:sz w:val="28"/>
          <w:szCs w:val="28"/>
          <w:lang w:val="ru-RU"/>
        </w:rPr>
        <w:t>1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3" w:name="sub_10131"/>
      <w:bookmarkStart w:id="34" w:name="sub_10132"/>
      <w:bookmarkEnd w:id="33"/>
      <w:bookmarkEnd w:id="34"/>
      <w:r>
        <w:rPr>
          <w:color w:val="000000"/>
          <w:spacing w:val="-9"/>
          <w:sz w:val="28"/>
          <w:szCs w:val="28"/>
          <w:lang w:val="ru-RU"/>
        </w:rPr>
        <w:t>2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/>
      </w:pPr>
      <w:bookmarkStart w:id="35" w:name="sub_10132"/>
      <w:bookmarkStart w:id="36" w:name="sub_10133"/>
      <w:bookmarkEnd w:id="35"/>
      <w:bookmarkEnd w:id="36"/>
      <w:r>
        <w:rPr>
          <w:color w:val="000000"/>
          <w:spacing w:val="-9"/>
          <w:sz w:val="28"/>
          <w:szCs w:val="28"/>
          <w:lang w:val="ru-RU"/>
        </w:rPr>
        <w:t>3) при принятии к рассмотрению нескольких одинаковых предложений о цене приобретения имущества, содержащих наибольшую цену за продаваемое имущество среди прочих предложений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7" w:name="sub_10133"/>
      <w:bookmarkEnd w:id="37"/>
      <w:r>
        <w:rPr>
          <w:color w:val="000000"/>
          <w:spacing w:val="-9"/>
          <w:sz w:val="28"/>
          <w:szCs w:val="28"/>
          <w:lang w:val="ru-RU"/>
        </w:rPr>
        <w:t>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8" w:name="sub_10141"/>
      <w:bookmarkEnd w:id="38"/>
      <w:r>
        <w:rPr>
          <w:color w:val="000000"/>
          <w:spacing w:val="-9"/>
          <w:sz w:val="28"/>
          <w:szCs w:val="28"/>
          <w:lang w:val="ru-RU"/>
        </w:rPr>
        <w:t>1) сведения об имуществе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9" w:name="sub_10141"/>
      <w:bookmarkStart w:id="40" w:name="sub_10142"/>
      <w:bookmarkEnd w:id="39"/>
      <w:bookmarkEnd w:id="40"/>
      <w:r>
        <w:rPr>
          <w:color w:val="000000"/>
          <w:spacing w:val="-9"/>
          <w:sz w:val="28"/>
          <w:szCs w:val="28"/>
          <w:lang w:val="ru-RU"/>
        </w:rPr>
        <w:t>2) общее количество зарегистрированных заявок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1" w:name="sub_10142"/>
      <w:bookmarkStart w:id="42" w:name="sub_10143"/>
      <w:bookmarkEnd w:id="41"/>
      <w:bookmarkEnd w:id="42"/>
      <w:r>
        <w:rPr>
          <w:color w:val="000000"/>
          <w:spacing w:val="-9"/>
          <w:sz w:val="28"/>
          <w:szCs w:val="28"/>
          <w:lang w:val="ru-RU"/>
        </w:rPr>
        <w:t>3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3" w:name="sub_10143"/>
      <w:bookmarkStart w:id="44" w:name="sub_10144"/>
      <w:bookmarkEnd w:id="43"/>
      <w:bookmarkEnd w:id="44"/>
      <w:r>
        <w:rPr>
          <w:color w:val="000000"/>
          <w:spacing w:val="-9"/>
          <w:sz w:val="28"/>
          <w:szCs w:val="28"/>
          <w:lang w:val="ru-RU"/>
        </w:rPr>
        <w:t>4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5" w:name="sub_10144"/>
      <w:bookmarkStart w:id="46" w:name="sub_10145"/>
      <w:bookmarkEnd w:id="45"/>
      <w:bookmarkEnd w:id="46"/>
      <w:r>
        <w:rPr>
          <w:color w:val="000000"/>
          <w:spacing w:val="-9"/>
          <w:sz w:val="28"/>
          <w:szCs w:val="28"/>
          <w:lang w:val="ru-RU"/>
        </w:rPr>
        <w:t>5) сведения о покупателе имущества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7" w:name="sub_10145"/>
      <w:bookmarkStart w:id="48" w:name="sub_10146"/>
      <w:bookmarkEnd w:id="47"/>
      <w:bookmarkEnd w:id="48"/>
      <w:r>
        <w:rPr>
          <w:color w:val="000000"/>
          <w:spacing w:val="-9"/>
          <w:sz w:val="28"/>
          <w:szCs w:val="28"/>
          <w:lang w:val="ru-RU"/>
        </w:rPr>
        <w:t>6) 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9" w:name="sub_10146"/>
      <w:bookmarkStart w:id="50" w:name="sub_10147"/>
      <w:bookmarkEnd w:id="49"/>
      <w:bookmarkEnd w:id="50"/>
      <w:r>
        <w:rPr>
          <w:color w:val="000000"/>
          <w:spacing w:val="-9"/>
          <w:sz w:val="28"/>
          <w:szCs w:val="28"/>
          <w:lang w:val="ru-RU"/>
        </w:rPr>
        <w:t>7) иные необходимы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51" w:name="sub_10147"/>
      <w:bookmarkEnd w:id="51"/>
      <w:r>
        <w:rPr>
          <w:color w:val="000000"/>
          <w:spacing w:val="-9"/>
          <w:sz w:val="28"/>
          <w:szCs w:val="28"/>
          <w:lang w:val="ru-RU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В договоре купли-продажи предусматривается условие об уплате покупателем штрафа в размере не менее 5 процентов от цены приобретения имущества за каждый день просрочки в случае уклонения или отказа от оплаты иму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оплаты имущества удостоверяется выпиской со счета соответствующего администратора доходов бюджета муниципального образования «Колпашевский район»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ях, когда отчуждение имущества подлежит государственной регистрации, уполномоченный орган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ind w:left="566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7.2010     № 971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латы имущества, находящегося в собственности 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даже имущества, находящегося в собственности муниципального образования «Колпашевский район» (далее – имущества), законным средством платежа признается валют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приобретаемого покупателем имущества производится единовременно или в рассрочку. Срок рассрочки не может быть более чем 1 год.</w:t>
      </w:r>
      <w:bookmarkStart w:id="52" w:name="sub_103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ая оплата имущества осуществляется в течение 10 дней со дня заключения договора купли-продажи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рассрочки может быть принято в случае приватизации муниципального имущества способом продажи без объявления цены.</w:t>
      </w:r>
      <w:bookmarkStart w:id="53" w:name="sub_104"/>
      <w:bookmarkEnd w:id="52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шении о предоставлении рассрочки указываются сроки ее предоставления и порядок внесения платежей. Срок, порядок  предоставления рассрочки и порядок внесения платежей подлежат опубликованию посредством информационного сообщения о приватизации иму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патель вправе оплатить приобретаемое имущество досро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bookmarkEnd w:id="53"/>
      <w:r>
        <w:rPr>
          <w:sz w:val="28"/>
          <w:szCs w:val="28"/>
          <w:lang w:val="ru-RU"/>
        </w:rPr>
        <w:t>Право собственности на имущество, приобретенное в рассрочку, переходит в установленном законодательством Российской Федерации порядке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  <w:bookmarkStart w:id="54" w:name="sub_107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жа муниципального имущества оформляется договором купли-продажи.</w:t>
      </w:r>
      <w:bookmarkStart w:id="55" w:name="sub_108"/>
      <w:bookmarkEnd w:id="54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ыми условиями договора купли-продажи имущества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End w:id="55"/>
      <w:r>
        <w:rPr>
          <w:sz w:val="28"/>
          <w:szCs w:val="28"/>
          <w:lang w:val="ru-RU"/>
        </w:rPr>
        <w:t>- сведения о сторонах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имущества, место его нахо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а имущ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и срок передачи имущества в собственность покуп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а и сроки платежа за приобретенное имуще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язательства покупателя в отношении приобретаем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имущества, выполнением работ, уплатой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bookmarkStart w:id="56" w:name="sub_109"/>
      <w:r>
        <w:rPr>
          <w:sz w:val="28"/>
          <w:szCs w:val="28"/>
          <w:lang w:val="ru-RU"/>
        </w:rPr>
        <w:t>Денежные средства, полученные от продажи имущества, в том числе в виде процентов при продаже имущества в рассрочку, подлежат перечислению в бюджет муниципального образования «Колпашевский район» на условиях и в порядке, предусмотренных в договоре купли-продажи.</w:t>
      </w:r>
      <w:bookmarkStart w:id="57" w:name="sub_110"/>
      <w:bookmarkEnd w:id="56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 - продажи недвижимого имущества, а также акт приема-передачи имущества. Расходы на оплату услуг по государственной регистрации права собственности возлагаются на покупателя.</w:t>
      </w:r>
      <w:bookmarkEnd w:id="57"/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8" w:name="sub_1072"/>
      <w:bookmarkStart w:id="59" w:name="sub_1072"/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94"/>
        </w:tabs>
        <w:ind w:left="143" w:firstLine="397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2074"/>
        </w:tabs>
        <w:ind w:left="1223" w:firstLine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  <w:lvl w:ilvl="1">
      <w:start w:val="1"/>
      <w:numFmt w:val="decimal"/>
      <w:lvlText w:val="%2."/>
      <w:lvlJc w:val="left"/>
      <w:pPr>
        <w:tabs>
          <w:tab w:val="num" w:pos="1534"/>
        </w:tabs>
        <w:ind w:left="683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94"/>
        </w:tabs>
        <w:ind w:left="143" w:firstLine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3:00Z</dcterms:created>
  <dc:creator>User</dc:creator>
  <dc:description/>
  <cp:keywords/>
  <dc:language>en-US</dc:language>
  <cp:lastModifiedBy>Grigorenko</cp:lastModifiedBy>
  <cp:lastPrinted>2010-07-26T12:33:00Z</cp:lastPrinted>
  <dcterms:modified xsi:type="dcterms:W3CDTF">2010-07-26T05:33:00Z</dcterms:modified>
  <cp:revision>2</cp:revision>
  <dc:subject/>
  <dc:title/>
</cp:coreProperties>
</file>