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4.09.2011          №        97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имущества в муниципальную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ну    муниципального      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 Колпашевский район»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 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на основании договора пожертвования №  196/11  от  27.06.2011г. 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Принять в  муниципальную казну муниципального образования «Колпашевский район» 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2.Указанные в п.1 настоящего 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41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467"/>
        <w:gridCol w:w="2333"/>
        <w:gridCol w:w="179"/>
        <w:gridCol w:w="687"/>
        <w:gridCol w:w="834"/>
        <w:gridCol w:w="805"/>
        <w:gridCol w:w="895"/>
        <w:gridCol w:w="1799"/>
      </w:tblGrid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    к  постановлению</w:t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7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дминистрации   Колпашевског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района      от 14.09.2011       №971          </w:t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62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62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муниципального образования "Колпашевский район" </w:t>
            </w:r>
          </w:p>
        </w:tc>
      </w:tr>
      <w:tr>
        <w:trPr>
          <w:trHeight w:val="305" w:hRule="atLeast"/>
        </w:trPr>
        <w:tc>
          <w:tcPr>
            <w:tcW w:w="61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ига для родителе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ига для учителя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православной  культуры.  4-5 классы. Учебное пособие для общеобразо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православной 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-5 классы. 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2,0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светской э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мировых религиозных культур. 4-5 класс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ое издани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мировых религиозных культур. 4-5 класс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е пособие для общеобразо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9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сновы светской этики Учебное пособие для общеобразовательных учреждений.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0</w:t>
            </w:r>
          </w:p>
        </w:tc>
      </w:tr>
      <w:tr>
        <w:trPr>
          <w:trHeight w:val="305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4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6:00Z</dcterms:created>
  <dc:creator>User</dc:creator>
  <dc:description/>
  <cp:keywords/>
  <dc:language>en-US</dc:language>
  <cp:lastModifiedBy>Татьяна В. Григоренко</cp:lastModifiedBy>
  <cp:lastPrinted>2011-09-08T12:26:00Z</cp:lastPrinted>
  <dcterms:modified xsi:type="dcterms:W3CDTF">2011-09-14T07:36:00Z</dcterms:modified>
  <cp:revision>9</cp:revision>
  <dc:subject/>
  <dc:title>ГЛАВА КОЛПАШЕВСКОГО РАЙОНА</dc:title>
</cp:coreProperties>
</file>