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11.2024</w:t>
        <w:tab/>
        <w:tab/>
        <w:tab/>
        <w:tab/>
        <w:tab/>
        <w:tab/>
        <w:tab/>
        <w:tab/>
        <w:tab/>
        <w:tab/>
        <w:t xml:space="preserve">         №   975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оде в эксплуатацию муниципальной системы оповещения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/>
      </w:pPr>
      <w:r>
        <w:rPr>
          <w:sz w:val="28"/>
          <w:szCs w:val="28"/>
        </w:rPr>
        <w:t xml:space="preserve">и информирования населения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ий район»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полномочий органов местного самоуправления предусмотренных Федеральными законами от 21.12.1994 № 68-ФЗ                              «О защите населения и территорий от чрезвычайных ситуаций природного                       и техногенного характера», от 12.02.1988 № 28-ФЗ «О гражданской обороне», </w:t>
      </w:r>
      <w:r>
        <w:rPr>
          <w:sz w:val="28"/>
          <w:szCs w:val="28"/>
        </w:rPr>
        <w:t>постановления Правительства Российской Федерации                             от 17.05.2023 № 769 «О порядке создания, реконструкции и поддержания                   в состоянии постоянной готовности к использованию систем оповещения населения», постановления Администрации Колпашевского района                           от 05.11.2024 № 938 «Об утверждении Положения о муниципальной системе оповещения и информирования населения муниципального образования «Колпашевский район» о чрезвычайных ситуациях, а также об опасностях, возникающих при военных конфликтах или в следствии этих конфликтов», на основании акта комиссии по вводу в эксплуатацию муниципальной системы оповещения и информирования населения муниципального образования «Колпашевский район» от 08.11.202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вести в эксплуатацию муниципальную систему оповещения                         и информирования населения муниципального образования                          «Колпашевский район» (далее – МСОН) в составе региональной системы оповещения населения Том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чальнику отдела гражданской обороны, чрезвычайных ситуаций                  и безопасности населения-начальнику ЕДДС Администрации          Колпашев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задействовать МСОН по предназначению в соответствии с планом действий по предупреждению и ликвидации чрезвычайных ситуаций                       на территории муниципального образования «Колпашевский район»,                      планом гражданской обороны и защиты населения муниципального образования «Колпашевский район»;</w:t>
      </w:r>
      <w:r>
        <w:rPr>
          <w:sz w:val="28"/>
          <w:szCs w:val="28"/>
          <w:lang w:eastAsia="en-US"/>
        </w:rPr>
        <w:t> 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разработать паспорт МСОН, документы для учёта                                           и эксплуатационно-технического обслужива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обеспечить готовность дежурно-диспетчерского персонала                  Единой дежурно-диспетчерской службы (далее – ЕДДС) к работе в условиях функционирования МСОН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проводить ежедневную проверку готовности к задействованию технических средств оповещения МСОН, установленных на рабочем месте дежурной смены ЕДДС, без запуска акустических систем оповещ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обеспечить развитие, модернизацию, тестирование, техническое обслуживание МСОН и поддержание ее в постоянной готовности                                к примен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Опубликовать настоящее постановление в Ведомостях органов местного самоуправления «Колпашевский район» и разместить                                  на официальном сайте органов местного самоуправления муниципального образования «Колпашевский район»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5. Контроль за исполнением настоящего постановления возложить                  на первого заместителя Главы Колпашевского района.</w:t>
      </w:r>
    </w:p>
    <w:p>
      <w:pPr>
        <w:pStyle w:val="Heading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4"/>
        <w:rPr>
          <w:rFonts w:eastAsia="Calibri"/>
          <w:szCs w:val="28"/>
        </w:rPr>
      </w:pPr>
      <w:r>
        <w:rPr>
          <w:rFonts w:eastAsia="Calibri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tabs>
          <w:tab w:val="clear" w:pos="708"/>
          <w:tab w:val="left" w:pos="-28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А.Л.Ленинг</w:t>
      </w:r>
    </w:p>
    <w:p>
      <w:pPr>
        <w:pStyle w:val="Normal"/>
        <w:rPr/>
      </w:pPr>
      <w:r>
        <w:rPr>
          <w:sz w:val="22"/>
          <w:szCs w:val="22"/>
        </w:rPr>
        <w:t xml:space="preserve">5 35 10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8:00Z</dcterms:created>
  <dc:creator>Сандалова Елена Владимировна</dc:creator>
  <dc:description/>
  <cp:keywords/>
  <dc:language>en-US</dc:language>
  <cp:lastModifiedBy>Бутова Мария Владимировна</cp:lastModifiedBy>
  <cp:lastPrinted>2024-11-25T14:12:00Z</cp:lastPrinted>
  <dcterms:modified xsi:type="dcterms:W3CDTF">2024-11-25T07:12:00Z</dcterms:modified>
  <cp:revision>8</cp:revision>
  <dc:subject/>
  <dc:title/>
</cp:coreProperties>
</file>