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5</w:t>
        <w:tab/>
        <w:tab/>
        <w:tab/>
        <w:tab/>
        <w:tab/>
        <w:tab/>
        <w:tab/>
        <w:tab/>
        <w:tab/>
        <w:tab/>
        <w:t xml:space="preserve">           № 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 установлении публичного сервитута ООО «Газпром трансгаз Томск»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дресу (местоположение): Колпашевский муниципальный район, Чажемтовское сельское поселение, территория Чажемтовская ПП,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й участок 1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Рассмотрев ходатайство, полученное 14.01.2025 № 0132, Общества                   с ограниченной ответственностью «Газпром трансгаз Томск» (далее - ООО «Газпром трансгаз Томск») (место нахождения и адрес юридического лица): 634029, г. Томск, пр-кт Фрунзе, д. 9, ОГРН 1027000862954 ИНН 7017005289 КПП 701701001), об установлении публичного сервитута </w:t>
      </w:r>
      <w:r>
        <w:rPr>
          <w:sz w:val="28"/>
          <w:szCs w:val="28"/>
        </w:rPr>
        <w:t>в отношении земель и земельных участков в целях эксплуатации объекта «Площадка                 для заправки автотранспорта компримированным природным газом                          с передвижного автомобильного газового заправщика БРС-ПАГЗ. Чажемтовская ПП Томского ЛПУМГ ООО «Газпром трансгаз Томск»,</w:t>
      </w:r>
      <w:r>
        <w:rPr>
          <w:sz w:val="28"/>
          <w:szCs w:val="28"/>
          <w:lang w:eastAsia="zh-CN"/>
        </w:rPr>
        <w:t xml:space="preserve">                     на основании выписки из Единого государственного реестра юридических лиц от 05.02.2025 № ЮЭ9965-25-13723714, выписок и Единого государственного реестра недвижимости об объекте недвижимости (сооружение) от 06.11.2024 №№ КУВИ-001/2024-271731407,                                  КУВИ-001/2024-271732378, КУВИ-001/2024-271730989, КУВИ-001/2024-271732244, КУВИ-001/2024-271730595, руководствуясь статьёй 23,                      главой V.7 Земельного кодекса Российской Федерации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sub_5101"/>
      <w:bookmarkEnd w:id="0"/>
      <w:r>
        <w:rPr>
          <w:sz w:val="28"/>
          <w:szCs w:val="28"/>
        </w:rPr>
        <w:t>Установить в интересах Общества с ограниченной ответственностью «Газпром трансгаз Томск» публичный сервитут согласно приложенной к настоящему постановлению схеме расположения границ публичного сервитута (приложение № 1 к настоящему постановлению)                      в целях эксплуатации объекта «Площадка для заправки автотранспорта компримированным природным газом с передвижного автомобильного газового заправщика БРС-ПАГЗ. Чажемтовская ПП Томского ЛПУМГ                      ООО «Газпром трансгаз Томск», в соответствии с пунктом 1 статьи 39.37 Земельного кодекса Российской Федерации, расположенный по адресу (местоположение): Российская Федерация, Томская область, Колпашевский муниципальный район, Чажемтовское сельское поселение, территория Чажемтовская ПП, земельный участок 1. Кадастровые номера                                          или кадастровые квартала и адреса земельных участков или их часте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70:08:0100047:2060 (Единое землепользование) – местоположение: Томская область, р-н Колпашевск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70:08:0100047:4427 – местоположение: Российская Федерация, Томская область, Колпашевский район, с. Чажемто, ул. Ветеран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70:08:0100047:3989 – местоположение: Томская область, Колпашевский район, 1,1 км ю-з с. Чажемто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70:08:0000000:11 – адрес: Российская Федерация, Томская область, Колпашевский район, Колпашевское лесничество, категория земель:                   земли лесного фонд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земли кадастрового квартала 70:08:0100047 местонахождение: Российская Федерация, Томская область, Колпашевский муниципальный райо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Сведения об обладателе публичного сервитута: Общество                              с ограниченной ответственностью «Газпром трансгаз Томск»                              (ОГРН 1027000862954 ИНН 7017005289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bookmarkStart w:id="1" w:name="sub_5101"/>
      <w:bookmarkStart w:id="2" w:name="sub_5102"/>
      <w:bookmarkEnd w:id="1"/>
      <w:bookmarkEnd w:id="2"/>
      <w:r>
        <w:rPr>
          <w:sz w:val="28"/>
          <w:szCs w:val="28"/>
          <w:lang w:eastAsia="zh-CN"/>
        </w:rPr>
        <w:t>3. Сведения о собственнике инженерных сооружений: общество                         с ограниченной ответственностью «Газпром трансгаз Томск» (ОГРН 1027000862954 ИНН 7017005289). Вид, номер, дата и время государственной регистрации права: собственность, 70:08:0100047:4527-70/055/2023-1, 24.05.2023, 12:54:45, собственность, 70:08:0100047:4528-70/055/2023-1, 24.05.2023, 12:56:45, собственность, 70:08:0100047:4529-70/073/2023-1, 24.05.2023, 12:54:51, собственность, 70:08:0100047:4530-70/055/2023-1, 24.05.2023, 12:59:55, собственность, 70:08:0100047:4531-70/073/2023-1, 24.05.2023, 13:04:12.</w:t>
      </w:r>
    </w:p>
    <w:p>
      <w:pPr>
        <w:pStyle w:val="Normal"/>
        <w:suppressAutoHyphens w:val="true"/>
        <w:ind w:firstLine="720"/>
        <w:jc w:val="both"/>
        <w:rPr/>
      </w:pPr>
      <w:bookmarkStart w:id="3" w:name="sub_5102"/>
      <w:bookmarkStart w:id="4" w:name="sub_5103"/>
      <w:bookmarkEnd w:id="3"/>
      <w:r>
        <w:rPr>
          <w:sz w:val="28"/>
          <w:szCs w:val="28"/>
          <w:lang w:eastAsia="zh-CN"/>
        </w:rPr>
        <w:t xml:space="preserve">4. </w:t>
      </w:r>
      <w:bookmarkEnd w:id="4"/>
      <w:r>
        <w:rPr>
          <w:sz w:val="28"/>
          <w:szCs w:val="28"/>
          <w:lang w:eastAsia="zh-CN"/>
        </w:rPr>
        <w:t xml:space="preserve">Утвердить границы публичного сервитута в соответствии со схемой расположения границ публичного сервитута (приложение № 1 </w:t>
      </w:r>
      <w:r>
        <w:rPr>
          <w:spacing w:val="2"/>
          <w:sz w:val="28"/>
          <w:szCs w:val="28"/>
          <w:lang w:eastAsia="zh-CN"/>
        </w:rPr>
        <w:t>к настоящему постановлению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bookmarkStart w:id="5" w:name="sub_5104"/>
      <w:bookmarkEnd w:id="5"/>
      <w:r>
        <w:rPr>
          <w:sz w:val="28"/>
          <w:szCs w:val="28"/>
          <w:lang w:eastAsia="zh-CN"/>
        </w:rPr>
        <w:t>5. Срок публичного сервитута: 49 лет.</w:t>
      </w:r>
    </w:p>
    <w:p>
      <w:pPr>
        <w:pStyle w:val="Normal"/>
        <w:suppressAutoHyphens w:val="true"/>
        <w:ind w:firstLine="720"/>
        <w:jc w:val="both"/>
        <w:rPr/>
      </w:pPr>
      <w:bookmarkStart w:id="6" w:name="sub_5104"/>
      <w:bookmarkStart w:id="7" w:name="sub_5105"/>
      <w:bookmarkEnd w:id="6"/>
      <w:bookmarkEnd w:id="7"/>
      <w:r>
        <w:rPr>
          <w:sz w:val="28"/>
          <w:szCs w:val="28"/>
          <w:lang w:eastAsia="zh-CN"/>
        </w:rPr>
        <w:t>6. Срок, в течение которого использование земельного участка                       (его части) и (или) расположенного на нём объекта недвижимого имущества в соответствии с их разрешенным использованием будет невозможно                              или существенно затруднено в связи с осуществлением сервитута                         (при наличии такого срока): отсутствует.</w:t>
      </w:r>
    </w:p>
    <w:p>
      <w:pPr>
        <w:pStyle w:val="Normal"/>
        <w:suppressAutoHyphens w:val="true"/>
        <w:ind w:firstLine="720"/>
        <w:jc w:val="both"/>
        <w:rPr/>
      </w:pPr>
      <w:bookmarkStart w:id="8" w:name="sub_5105"/>
      <w:bookmarkStart w:id="9" w:name="sub_5106"/>
      <w:bookmarkEnd w:id="8"/>
      <w:bookmarkEnd w:id="9"/>
      <w:r>
        <w:rPr>
          <w:sz w:val="28"/>
          <w:szCs w:val="28"/>
          <w:lang w:eastAsia="zh-CN"/>
        </w:rPr>
        <w:t>7. Реквизиты решений об утверждении документов или реквизиты документов, предусмотренных пунктом 2 статьи 39.41 ЗК РФ, в случае,                          если решение об установлении публичного сервитута принималось                           в соответствии с указанными документами (при наличии решений):                        не принималос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bookmarkStart w:id="10" w:name="sub_5106"/>
      <w:bookmarkStart w:id="11" w:name="sub_5107"/>
      <w:bookmarkEnd w:id="10"/>
      <w:bookmarkEnd w:id="11"/>
      <w:r>
        <w:rPr>
          <w:sz w:val="28"/>
          <w:szCs w:val="28"/>
          <w:lang w:eastAsia="zh-CN"/>
        </w:rPr>
        <w:t xml:space="preserve">8. Реквизиты нормативных актов, определяющих порядок установления зон с особыми условиями использования территорий                           и содержание ограничений прав на земельные участки в границах таких зон          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</w:t>
      </w:r>
      <w:r>
        <w:rPr>
          <w:spacing w:val="2"/>
          <w:sz w:val="28"/>
          <w:szCs w:val="28"/>
          <w:lang w:eastAsia="zh-CN"/>
        </w:rPr>
        <w:t>постановление Правительства Российской Федерации от 20.11. 2000 № 878 «Об утверждении Правил охраны газораспределительных сетей», постановление Правительства Российской Федерации от 24.02.2009 № 160, постановление Правительства Российской Федерации от 09.06.1995 № 578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bookmarkStart w:id="12" w:name="sub_5107"/>
      <w:bookmarkStart w:id="13" w:name="sub_5108"/>
      <w:bookmarkEnd w:id="12"/>
      <w:bookmarkEnd w:id="13"/>
      <w:r>
        <w:rPr>
          <w:sz w:val="28"/>
          <w:szCs w:val="28"/>
          <w:lang w:eastAsia="zh-CN"/>
        </w:rPr>
        <w:t xml:space="preserve">9. Порядок расчёта и внесения платы за публичный сервитут в случае установления публичного сервитута в отношении земель или земельных участков </w:t>
      </w:r>
      <w:r>
        <w:rPr>
          <w:spacing w:val="2"/>
          <w:sz w:val="28"/>
          <w:szCs w:val="28"/>
          <w:lang w:eastAsia="zh-CN"/>
        </w:rPr>
        <w:t>определяется в соответствии со статьёй 39.46 Земельного кодекса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</w:rPr>
        <w:t>в отношении земель, кадастровая стоимость которых не определена, размер платы за публичный сервитут рассчитывается в соответствии                        с пунктами 3 и 4 статьи 39.46 Земельного кодекса Российской Федерации, исходя из среднего уровня кадастровой стоимости земельных участков                  по муниципальному рай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</w:rPr>
        <w:t>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соглашением об осуществлении публичного сервитута, заключенным                    с правообладателями земельных участков, в отношении которых установлен публичный сервитут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>в отношении земельных участков, находящихся в муниципальной собственности в соответствии со ст. 39.46 Земельного кодекса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bookmarkStart w:id="14" w:name="sub_5108"/>
      <w:bookmarkStart w:id="15" w:name="sub_5109"/>
      <w:bookmarkEnd w:id="14"/>
      <w:bookmarkEnd w:id="15"/>
      <w:r>
        <w:rPr>
          <w:sz w:val="28"/>
          <w:szCs w:val="28"/>
          <w:lang w:eastAsia="zh-CN"/>
        </w:rPr>
        <w:t>10. Оплата производится ООО «Газпром трансгаз Томск»  единовременным платежом не позднее 6 месяцев со дня принятия настоящего постано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1. График проведения работ при осуществлении деятельности, для обеспечения которой устанавливается публичный сервитут (в случае установления публичного сервитута в отношении земель или земельных участков, находящихся в государственной (государственной неразграниченной) или муниципальной собственности и не предоставленных гражданам или юридическим лицам): использование земельного участка                  (его части) и (или) расположенного на нём объекта недвижимости будет затруднено только при предотвращении или устранении аварийных ситуаций отсутствует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bookmarkStart w:id="16" w:name="sub_5109"/>
      <w:bookmarkEnd w:id="16"/>
      <w:r>
        <w:rPr>
          <w:sz w:val="28"/>
          <w:szCs w:val="28"/>
          <w:lang w:eastAsia="zh-CN"/>
        </w:rPr>
        <w:t>12. Обязанность обладателя публичного сервитута привести земли, земельный участок в состояние, пригодное для использования в соответствии с видом разрешенного использования: ООО «Газпром трансгаз Томск» привести земли и земельные участки, указанные в пункте 1 настоящего постановления, в состояние, пригодное для их использования в соответствии с видом разрешенного использования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Е.С.Востряк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>5 02 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7:00Z</dcterms:created>
  <dc:creator>Татьяна В. Григоренко</dc:creator>
  <dc:description/>
  <cp:keywords/>
  <dc:language>en-US</dc:language>
  <cp:lastModifiedBy>Бутова Мария Владимировна</cp:lastModifiedBy>
  <cp:lastPrinted>2025-02-10T09:21:00Z</cp:lastPrinted>
  <dcterms:modified xsi:type="dcterms:W3CDTF">2025-02-10T02:21:00Z</dcterms:modified>
  <cp:revision>13</cp:revision>
  <dc:subject/>
  <dc:title/>
</cp:coreProperties>
</file>