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 КОЛПАШЕВСКОГО РАЙОНА ТОМ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7.2022</w:t>
        <w:tab/>
        <w:tab/>
        <w:tab/>
        <w:tab/>
        <w:tab/>
        <w:tab/>
        <w:tab/>
        <w:tab/>
        <w:tab/>
        <w:tab/>
        <w:tab/>
        <w:t xml:space="preserve">   №  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я к постановлению Главы Колпашевского района от 10.12.2009 № 1326 «О введении новых систем оплаты труда в муниципальных образовательных учреждениях Колпашев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постановлений Главы Колпашевского района от 24.12.2009 № 1383, от 19.06.2012 № 43, от 21.11.2012 № 108, от 21.05.2013 № 78, от 20.09.2013 № 154, от 16.01.2015 № 1, от 16.02.2015 № 23, от 15.06.2016 № 137, от 02.09.2016 № 204, от 07.02.2017 № 16, от 27.03.2017 № 42, от 27.02.2018 № 37, от 18.06.2018 № 110, от 31.01.2019 № 16, от 23.10.2019 № 203, от 26.12.2019 № 256, от 10.03.2021 № 10, постановлений Администрации Колпашевского района от 18.02.2011 № 127, от 05.07.2011 № 667, от 30.09.2011 № 103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в целях упорядочения условий оплаты труда работников муниципальных образовательных организаций Колпашевского района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1. Внести в приложения к постановлению Главы Колпаш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0.12.2009 № 1326 «О введении новых систем оплаты труда в муниципальных образовательных учреждениях Колпашевского района» (в редакции постановлений Главы Колпашевского района от 24.12.2009 № 1383, от 19.06.2012 № 43, от 21.11.2012 № 108, от 21.05.2013 № 78, от 20.09.2013 № 154, от 16.01.2015 № 1, от 16.02.2015 № 23, от 15.06.2016 № 137, от 02.09.2016 № 204, от 07.02.2017 № 16, от 27.03.2017 № 42, от 27.02.2018 № 37, от 18.06.2018 № 110, от 31.01.2019 № 16, от 23.10.2019 № 203, от 26.12.2019 № 256, от 10.03.2021 № 10, постановлений Администрации Колпашевского района от 18.02.2011 № 127, от 05.07.2011 № 667, от 30.09.2011 № 1037)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) в пункте 5.7 приложения № 1 слова и цифры «7600 рублей» заменить словами и цифрами «8744 руб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риложении № 2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в пункте 1 таблицу изложить в следующей редакц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8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Учебно-вспомогательный персонал первого уровн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Учебно-вспомогательный персонал второго уровн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Педагогические работ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4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»;</w:t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ункте 2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7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втор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третье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7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11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3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9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5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7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49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пункте 4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Работников культуры, искусства и кинематографии ведущ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в пункте 5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в пункте 6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739"/>
        <w:gridCol w:w="267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согласно профессиональному стандар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 (контрактный управляющ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2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38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74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11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2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7"/>
          <w:sz w:val="26"/>
          <w:szCs w:val="26"/>
        </w:rPr>
        <w:t>Настоящее постановление вступает в силу даты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3.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И.о. Главы района</w:t>
        <w:tab/>
        <w:tab/>
        <w:tab/>
        <w:tab/>
        <w:tab/>
        <w:t xml:space="preserve">                                                     И.В.Ивченко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Брау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22 50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"/>
      <w:b/>
      <w:sz w:val="36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1:00Z</dcterms:created>
  <dc:creator>Главный</dc:creator>
  <dc:description/>
  <dc:language>en-US</dc:language>
  <cp:lastModifiedBy>Зройчикова Елена Альфредовна</cp:lastModifiedBy>
  <cp:lastPrinted>2022-07-06T17:19:00Z</cp:lastPrinted>
  <dcterms:modified xsi:type="dcterms:W3CDTF">2022-07-06T10:21:00Z</dcterms:modified>
  <cp:revision>2</cp:revision>
  <dc:subject/>
  <dc:title>ГЛАВА КОЛПАШЕВСКОГО РАЙОНА ТОМСКОЙ ОБЛАСТИ</dc:title>
</cp:coreProperties>
</file>