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.09.2011</w:t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№     98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ъятии имущества в муниципальную казну     муниципального      образования «Колпашевский район»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 соответствии с решением Думы Колпашевского района от 13.07.2010      № 875 «Об утверждении положения о порядке управления и распоряжения имуществом, его приватизации и использования доходов от приватизации  и   использования  имущества, находящегося в собственности    муниципального     образования       «Колпашевский район», на      основании       постановления       Администрации Колпашевского района от 10.06.2011 № 563  «О реорганизации муниципального дошкольного образовательного учреждения «Саровский детский сад» и муниципального общеобразовательного учреждения «Саровская средняя общеобразовательная школа»</w:t>
      </w:r>
      <w:r>
        <w:rPr/>
        <w:t xml:space="preserve"> и ходатайств </w:t>
      </w:r>
      <w:r>
        <w:rPr>
          <w:szCs w:val="28"/>
        </w:rPr>
        <w:t xml:space="preserve">муниципального общеобразовательного учреждения «Саровская средняя общеобразовательная школа» от 18.08.2011 № 75 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 xml:space="preserve">1. Изъять из оперативного управления </w:t>
      </w:r>
      <w:r>
        <w:rPr>
          <w:szCs w:val="28"/>
        </w:rPr>
        <w:t>муниципального дошкольного образовательного учреждения «Саровский детский сад» в</w:t>
      </w:r>
      <w:r>
        <w:rPr/>
        <w:t xml:space="preserve"> муниципальную казну муниципального образования «Колпашевский район» имущество согласно приложению № 1.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0" w:leader="none"/>
          <w:tab w:val="left" w:pos="800" w:leader="none"/>
        </w:tabs>
        <w:ind w:firstLine="709"/>
        <w:rPr/>
      </w:pPr>
      <w:r>
        <w:rPr/>
        <w:t xml:space="preserve">2. Передать из муниципальной казны муниципального образования «Колпашевский район» в оперативное управление </w:t>
      </w:r>
      <w:r>
        <w:rPr>
          <w:szCs w:val="28"/>
        </w:rPr>
        <w:t xml:space="preserve">муниципальному общеобразовательному учреждению «Саровская средняя общеобразовательная школа» </w:t>
      </w:r>
      <w:r>
        <w:rPr/>
        <w:t>имущество согласно приложениям № 2, 3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3. Внести информацию, указанную в п.1, 2 настоящего постановления, в реестр объектов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4. Указанные в п.1, 2, 3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05 0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16.09.2011</w:t>
        <w:tab/>
        <w:t xml:space="preserve">   №  9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ринимаемого в муниципальную казну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«Колпашевский район»</w:t>
            </w:r>
          </w:p>
          <w:tbl>
            <w:tblPr>
              <w:tblW w:w="9211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25"/>
              <w:gridCol w:w="48"/>
              <w:gridCol w:w="36"/>
              <w:gridCol w:w="1665"/>
              <w:gridCol w:w="36"/>
              <w:gridCol w:w="999"/>
              <w:gridCol w:w="36"/>
              <w:gridCol w:w="3315"/>
              <w:gridCol w:w="1275"/>
              <w:gridCol w:w="1276"/>
            </w:tblGrid>
            <w:tr>
              <w:trPr>
                <w:trHeight w:val="43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нвентарный номер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имуществ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Количе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(шт.)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Балансовая стоимость, (руб.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34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шины и оборудование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410004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котел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76,7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410099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гнитофон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88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410108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Телевизор  цветной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831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410151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утбук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 771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410152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байн  HP  Laser  Jet  3015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803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410153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лучатель- рециркулятор ОРБпБ-0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60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рсональный компьюте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739,4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70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плита Лысьва ЭП-41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69,4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85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акс FAX Panasonic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820,00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87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VD плейер-караоке LG-KW6530Q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9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10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сос автомат "Джилекс"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11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утбук ASUS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12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жарная сигнализация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382,2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16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азонокосилк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 5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водонагреватель Термекс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775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61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истемный бло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71,06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62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нтер</w:t>
                  </w:r>
                </w:p>
              </w:tc>
              <w:tc>
                <w:tcPr>
                  <w:tcW w:w="331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31,7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0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7</w:t>
                  </w:r>
                </w:p>
              </w:tc>
              <w:tc>
                <w:tcPr>
                  <w:tcW w:w="435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ФУ Xerox WorkCentre 3119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52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6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                                           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31579,15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211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      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оизводственный и хозяйственный инвентарь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10003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детский под одежду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43,3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10006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сервант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61,48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10082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тиральная  машина с  отжимом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112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10087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Электроплита "Мечта"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78,5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10610099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вер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857,7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63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Стол детский трапеция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42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69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ылесос «Rolsen»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64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71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онный гарнитур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566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72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енал</w:t>
                  </w:r>
                </w:p>
              </w:tc>
              <w:tc>
                <w:tcPr>
                  <w:tcW w:w="3351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792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89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етский трапеция (М04.01Р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637,5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90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ол детский трапеция (М04.01Р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left="102" w:hanging="102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637,5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91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умба ТВ1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58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2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ильник Бирюса - 1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3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ильник Бирюса -1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8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4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олодильник Бирюса -13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 2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торы "Портьера"(5 штор+4 ламбрекена)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5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0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торы "Портьера"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20001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"Бабочка" 250*42*140 бу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1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20002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енка "Грибок" 250*30*140 бу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17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20003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каф 5секций 76*39*200 (двери 2секции) ольх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8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620004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хня "Мальвина" 116/116*42*100 бук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8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198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ка шир.1,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4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13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Шкаф для одежды 3-х секционный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 22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091020915</w:t>
                  </w:r>
                </w:p>
              </w:tc>
              <w:tc>
                <w:tcPr>
                  <w:tcW w:w="438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хой бассейн ВОЛНА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33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666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Итого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45 598,07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135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риальные запасы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0117,7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135" w:type="dxa"/>
                  <w:gridSpan w:val="7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ые средства стоимостью до 3000 рублей включительно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600,24</w:t>
                  </w:r>
                </w:p>
              </w:tc>
            </w:tr>
          </w:tbl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  <w:tab w:val="left" w:pos="574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2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16.09.2011    №  98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62"/>
        <w:gridCol w:w="3963"/>
        <w:gridCol w:w="1559"/>
        <w:gridCol w:w="1276"/>
        <w:gridCol w:w="2170"/>
        <w:gridCol w:w="98"/>
      </w:tblGrid>
      <w:tr>
        <w:trPr>
          <w:trHeight w:val="305" w:hRule="atLeast"/>
        </w:trPr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Саровская средняя общеобразовательная школа»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, (руб.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autoSpaceDE w:val="false"/>
              <w:ind w:left="84" w:hanging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.Большая Сар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ветская улица, д.35/2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0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/>
      </w:pPr>
      <w:r>
        <w:rPr>
          <w:color w:val="000000"/>
          <w:sz w:val="28"/>
          <w:szCs w:val="28"/>
        </w:rPr>
        <w:t>Приложение № 3 к постановлению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пашевского район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от    16.09.2011    №  981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tbl>
      <w:tblPr>
        <w:tblW w:w="94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0"/>
      </w:tblGrid>
      <w:tr>
        <w:trPr>
          <w:trHeight w:val="305" w:hRule="atLeast"/>
        </w:trPr>
        <w:tc>
          <w:tcPr>
            <w:tcW w:w="9430" w:type="dxa"/>
            <w:tcBorders/>
          </w:tcPr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ущества, передаваемого из муниципальной казны </w:t>
            </w:r>
          </w:p>
          <w:p>
            <w:pPr>
              <w:pStyle w:val="Normal"/>
              <w:autoSpaceDE w:val="false"/>
              <w:ind w:right="-1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ого образования «Колпашевский район» в оперативное 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униципальному общеобразовательному учреждению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аров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48"/>
        <w:gridCol w:w="36"/>
        <w:gridCol w:w="1665"/>
        <w:gridCol w:w="36"/>
        <w:gridCol w:w="999"/>
        <w:gridCol w:w="36"/>
        <w:gridCol w:w="3315"/>
        <w:gridCol w:w="1275"/>
        <w:gridCol w:w="1276"/>
      </w:tblGrid>
      <w:tr>
        <w:trPr>
          <w:trHeight w:val="43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шт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алансовая стоимость, (руб.)</w:t>
            </w:r>
          </w:p>
        </w:tc>
      </w:tr>
      <w:tr>
        <w:trPr>
          <w:trHeight w:val="216" w:hRule="atLeast"/>
        </w:trPr>
        <w:tc>
          <w:tcPr>
            <w:tcW w:w="33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Машины и оборудование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004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кот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6,75</w:t>
            </w:r>
          </w:p>
        </w:tc>
      </w:tr>
      <w:tr>
        <w:trPr>
          <w:trHeight w:val="230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099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нитофо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8,48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108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елевизор  цветн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1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151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771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152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айн  HP  Laser  Jet  30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03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410153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учатель- рециркулятор ОРБпБ-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0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60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й компьюте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39,44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70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лектроплита Лысьва ЭП-4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69,4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85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 FAX Panasonic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0,00</w:t>
            </w:r>
          </w:p>
        </w:tc>
      </w:tr>
      <w:tr>
        <w:trPr>
          <w:trHeight w:val="216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87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плейер-караоке LG-KW6530Q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00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10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автомат "Джилекс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11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ASU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12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ая сигнализа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82,28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16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нокосил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00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водонагреватель Термек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5,00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61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ный бл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71,06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6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1,74</w:t>
            </w:r>
          </w:p>
        </w:tc>
      </w:tr>
      <w:tr>
        <w:trPr>
          <w:trHeight w:val="204" w:hRule="atLeast"/>
        </w:trPr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7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ФУ Xerox WorkCentre 31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0,00</w:t>
            </w:r>
          </w:p>
        </w:tc>
      </w:tr>
      <w:tr>
        <w:trPr>
          <w:trHeight w:val="204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1579,15</w:t>
            </w:r>
          </w:p>
        </w:tc>
      </w:tr>
      <w:tr>
        <w:trPr>
          <w:trHeight w:val="216" w:hRule="atLeast"/>
        </w:trPr>
        <w:tc>
          <w:tcPr>
            <w:tcW w:w="9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изводственный и хозяйственный инвентарь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000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детский под одежд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3,35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0006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ерван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61,48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0082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тиральная  машина с  отжим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2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0087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Электроплита "Мечт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8,5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10099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ер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7,74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6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л детский трапец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2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69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сос «Rolsen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4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71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онный гарниту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66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72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ал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92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89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етский трапеция (М04.01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5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90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детский трапеция (М04.01Р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" w:hanging="10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7,5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91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ба ТВ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2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- 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-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0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4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одильник Бирюса -1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0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оры "Портьера"(5 штор+4 ламбрекен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5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0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торы "Портьер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001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а "Бабочка" 250*42*140 б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0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002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нка "Грибок" 250*30*140 б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00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5секций 76*39*200 (двери 2секции) оль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620004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хня "Мальвина" 116/116*42*100 бу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8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198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ка шир.1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4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13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Шкаф для одежды 3-х секционны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20,00</w:t>
            </w:r>
          </w:p>
        </w:tc>
      </w:tr>
      <w:tr>
        <w:trPr>
          <w:trHeight w:val="204" w:hRule="atLeast"/>
        </w:trPr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91020915</w:t>
            </w:r>
          </w:p>
        </w:tc>
        <w:tc>
          <w:tcPr>
            <w:tcW w:w="4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й бассейн ВОЛ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0,00</w:t>
            </w:r>
          </w:p>
        </w:tc>
      </w:tr>
      <w:tr>
        <w:trPr>
          <w:trHeight w:val="204" w:hRule="atLeast"/>
        </w:trPr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5 598,07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ые запа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117,72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средства стоимостью до 3000 рублей включитель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0,24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59:00Z</dcterms:created>
  <dc:creator>User</dc:creator>
  <dc:description/>
  <cp:keywords/>
  <dc:language>en-US</dc:language>
  <cp:lastModifiedBy>Татьяна В. Григоренко</cp:lastModifiedBy>
  <cp:lastPrinted>2011-09-16T11:59:00Z</cp:lastPrinted>
  <dcterms:modified xsi:type="dcterms:W3CDTF">2011-09-16T04:59:00Z</dcterms:modified>
  <cp:revision>2</cp:revision>
  <dc:subject/>
  <dc:title>ГЛАВА КОЛПАШЕВСКОГО РАЙОНА</dc:title>
</cp:coreProperties>
</file>