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.11.2024</w:t>
        <w:tab/>
        <w:tab/>
        <w:t xml:space="preserve">                                                                                                  №   98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Колпашевского района </w:t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0.11.2017 № 1225 «Об антитеррористической комиссии </w:t>
      </w:r>
    </w:p>
    <w:p>
      <w:pPr>
        <w:pStyle w:val="Normal"/>
        <w:ind w:left="-284" w:firstLine="284"/>
        <w:jc w:val="center"/>
        <w:rPr/>
      </w:pPr>
      <w:r>
        <w:rPr>
          <w:sz w:val="26"/>
          <w:szCs w:val="26"/>
        </w:rPr>
        <w:t xml:space="preserve">в муниципальном образовании «Колпашевский район» </w:t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изменениям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Колпашевского района                        от 20.11.2017 № 1225 «Об антитеррористической комиссии в муниципальном образовании «Колпашевский район» (в редакции постановлений Администрации Колпашевского района от 14.03.2018 № 202, от 19.06.2018 № 542,                                         от 30.08.2018 № 920, от 23.01.2019 № 50, от 18.02.2019 № 154, от 17.04.2019 № 395, от 06.05.2019 № 449, от 03.02.2020 № 92, от 01.09.2020 № 943, от 18.02.2021 № 219, от 10.01.2022 № 2, от 13.10.2022 № 1254, от 29.09.2023 № 900, от 08.04.2024 № 320) изменение, изложив приложение № 2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shd w:fill="FFFFFF" w:val="clear"/>
        <w:ind w:right="-2" w:hanging="0"/>
        <w:jc w:val="right"/>
        <w:rPr/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Колпашевского района</w:t>
      </w:r>
    </w:p>
    <w:p>
      <w:pPr>
        <w:pStyle w:val="Normal"/>
        <w:shd w:fill="FFFFFF" w:val="clear"/>
        <w:ind w:right="-2" w:hanging="0"/>
        <w:jc w:val="right"/>
        <w:rPr/>
      </w:pPr>
      <w:r>
        <w:rPr>
          <w:sz w:val="26"/>
          <w:szCs w:val="26"/>
        </w:rPr>
        <w:t>от 20.11.2017№ 12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титеррористической комиссии в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м образовании «Колпашев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4"/>
        <w:gridCol w:w="6"/>
        <w:gridCol w:w="3249"/>
        <w:gridCol w:w="5670"/>
      </w:tblGrid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еев </w:t>
            </w:r>
          </w:p>
          <w:p>
            <w:pPr>
              <w:pStyle w:val="Normal"/>
              <w:shd w:fill="FFFFFF" w:val="clear"/>
              <w:spacing w:lineRule="exact" w:line="3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 Борисо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лпашевского района, председатель комисси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5"/>
              <w:keepNext w:val="false"/>
              <w:ind w:left="-108" w:right="-108" w:hanging="0"/>
              <w:outlineLvl w:val="9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расов Юрий Анато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ервый заместитель Главы Колпашевского района, заместитель предсе</w:t>
            </w:r>
            <w:r>
              <w:rPr>
                <w:b/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>ателя комиссии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ий Леонидо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ГОЧС и безопасности населения - начальник ЕДДС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ков</w:t>
            </w:r>
          </w:p>
          <w:p>
            <w:pPr>
              <w:pStyle w:val="Normal"/>
              <w:shd w:fill="FFFFFF" w:val="clear"/>
              <w:spacing w:lineRule="exact" w:line="326"/>
              <w:ind w:right="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Серге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ГОЧС                           и безопасности населения,                           заместитель начальника ЕДДС – старший дежурный оперативный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ский Сергей Серге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2" w:right="101" w:hanging="0"/>
              <w:jc w:val="center"/>
              <w:rPr/>
            </w:pPr>
            <w:r>
              <w:rPr>
                <w:sz w:val="26"/>
                <w:szCs w:val="26"/>
              </w:rPr>
              <w:t>Начальник ОМВД России по Колпашевскому району УМВД России по Томской области                 (по согласованию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трыгин</w:t>
            </w:r>
          </w:p>
          <w:p>
            <w:pPr>
              <w:pStyle w:val="Normal"/>
              <w:shd w:fill="FFFFFF" w:val="clear"/>
              <w:spacing w:lineRule="exact" w:line="326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Александро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center"/>
              <w:rPr/>
            </w:pPr>
            <w:r>
              <w:rPr>
                <w:sz w:val="26"/>
                <w:szCs w:val="26"/>
              </w:rPr>
              <w:t xml:space="preserve">Врид. начальника отделения УФСБ РФ по Томской области в г. Колпашево </w:t>
            </w:r>
          </w:p>
          <w:p>
            <w:pPr>
              <w:pStyle w:val="Normal"/>
              <w:shd w:fill="FFFFFF" w:val="clear"/>
              <w:ind w:righ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ьф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spacing w:lineRule="exact" w:line="326"/>
              <w:ind w:right="101" w:hanging="0"/>
              <w:jc w:val="center"/>
              <w:rPr/>
            </w:pPr>
            <w:r>
              <w:rPr>
                <w:sz w:val="26"/>
                <w:szCs w:val="26"/>
              </w:rPr>
              <w:t xml:space="preserve">Начальник 29 ПСЧ ПСО ФПС ГПС ГУ МЧС России по Томской обла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spacing w:lineRule="exact" w:line="326"/>
              <w:ind w:righ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йруллин 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Ахмедо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енный комиссар г. Колпашево и Колпашевского района Томской области 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овалов 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ладимиро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линейного пункта полиции в аэропорту и порту г. Колпашево                                      (по согласованию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былев 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алерь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олпашевского ОВО – филиала ФГКУ «УВО ВНГ России по Томской области» (по согласованию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вских 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Леонидо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ФКУ СИЗО-2 УФСИН Росс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Том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укин 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ладимиро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лпашевского город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х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Анатольевич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шевский городской прокурор, старший советник юсти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                «Колпашевский район».</w:t>
      </w:r>
    </w:p>
    <w:p>
      <w:pPr>
        <w:pStyle w:val="TextBody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ab/>
        <w:t xml:space="preserve">      А.Б.Аг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.Л.Ленинг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35 10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1135" w:top="1191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Keyword">
    <w:name w:val="keywor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13:00Z</dcterms:created>
  <dc:creator>Татьяна В. Григоренко</dc:creator>
  <dc:description/>
  <cp:keywords/>
  <dc:language>en-US</dc:language>
  <cp:lastModifiedBy>Бутова Мария Владимировна</cp:lastModifiedBy>
  <cp:lastPrinted>2024-11-27T09:52:00Z</cp:lastPrinted>
  <dcterms:modified xsi:type="dcterms:W3CDTF">2024-11-27T02:52:00Z</dcterms:modified>
  <cp:revision>9</cp:revision>
  <dc:subject/>
  <dc:title/>
</cp:coreProperties>
</file>