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7.11.2024   </w:t>
      </w:r>
      <w:r>
        <w:rPr>
          <w:sz w:val="28"/>
        </w:rPr>
        <w:t xml:space="preserve">                                                                                                   №   9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Колпашевского района от 21.11.2019 № 1296 «Об утверждении муниципальных маршрутов регулярных перевозок пассажиров и багажа автомобильным транспортом                       в границах одного сельского поселения, в границах двух и более поселений муниципального образования «Колпашевский район» и о признании утратившими силу некоторых постановлений Администрации Колпашевского района, постановлений Главы Колпашевского района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лпашевского района                       от 21.11.2019 № 1296 «Об утверждении муниципальных маршрутов регулярных перевозок пассажиров и багажа автомобильным транспортом                      в границах одного сельского поселения, в границах двух и более поселений муниципального образования «Колпашевский район» и о признании утратившими силу некоторых постановлений Администрации Колпашевского района, постановлений Главы Колпашевского района»                      (в редакции постановлений Администрации Колпашевского района                        от 07.02.2020 № 117, от 22.01.2021 № 81, от 31.07.2023 № 678)                       изменение, изложив приложения № 1 в следующей редакции: </w:t>
      </w:r>
    </w:p>
    <w:p>
      <w:pPr>
        <w:pStyle w:val="TextBody"/>
        <w:ind w:left="-567" w:firstLine="567"/>
        <w:jc w:val="right"/>
        <w:rPr/>
      </w:pPr>
      <w:r>
        <w:rPr>
          <w:bCs/>
          <w:szCs w:val="28"/>
          <w:lang w:val="ru-RU"/>
        </w:rPr>
        <w:t>«Приложение № 1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УТВЕРЖДЕНО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становлением Администрации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лпашевского района</w:t>
      </w:r>
    </w:p>
    <w:p>
      <w:pPr>
        <w:pStyle w:val="TextBody"/>
        <w:ind w:left="-567" w:firstLine="567"/>
        <w:jc w:val="right"/>
        <w:rPr/>
      </w:pPr>
      <w:r>
        <w:rPr>
          <w:bCs/>
          <w:szCs w:val="28"/>
          <w:lang w:val="ru-RU"/>
        </w:rPr>
        <w:t>от 21.11.2019 № 1296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-567" w:firstLine="567"/>
        <w:jc w:val="center"/>
        <w:rPr/>
      </w:pPr>
      <w:r>
        <w:rPr/>
        <w:t xml:space="preserve">Перечень </w:t>
      </w:r>
    </w:p>
    <w:p>
      <w:pPr>
        <w:pStyle w:val="Normal"/>
        <w:ind w:left="-567" w:firstLine="567"/>
        <w:jc w:val="center"/>
        <w:rPr>
          <w:lang w:val="en-US"/>
        </w:rPr>
      </w:pPr>
      <w:r>
        <w:rPr>
          <w:lang w:val="en-US"/>
        </w:rPr>
        <w:t>муниципальных маршрутов регулярных перевозок в границах одного сельского поселения, в границах двух и более поселений муниципального образования «Колпашевский район»</w:t>
      </w:r>
    </w:p>
    <w:p>
      <w:pPr>
        <w:pStyle w:val="Normal"/>
        <w:ind w:left="-567" w:firstLine="567"/>
        <w:jc w:val="center"/>
        <w:rPr/>
      </w:pPr>
      <w:r>
        <w:rPr/>
      </w:r>
    </w:p>
    <w:tbl>
      <w:tblPr>
        <w:tblW w:w="152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80"/>
        <w:gridCol w:w="2335"/>
        <w:gridCol w:w="3386"/>
        <w:gridCol w:w="2042"/>
        <w:gridCol w:w="419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ность остановок от начального пункта по направлению движения автобуса до конечного пункт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ность остановок от конечного пункта по направлению движения автобуса до начального пункта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стан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становк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СС – Чугун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13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о – Да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гунка, ул. Центральная, 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 стр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, стр.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пашево – Усть-Чая – Чажем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ажемт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Чажемто, </w:t>
            </w:r>
          </w:p>
          <w:p>
            <w:pPr>
              <w:pStyle w:val="Normal"/>
              <w:rPr/>
            </w:pPr>
            <w:r>
              <w:rPr/>
              <w:t>ул. Ленина, 1/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Ч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Усть-Чая, </w:t>
            </w:r>
          </w:p>
          <w:p>
            <w:pPr>
              <w:pStyle w:val="Normal"/>
              <w:rPr/>
            </w:pPr>
            <w:r>
              <w:rPr/>
              <w:t>ул. Новая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у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оммунистическая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горн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овогорное, </w:t>
            </w:r>
          </w:p>
          <w:p>
            <w:pPr>
              <w:pStyle w:val="Normal"/>
              <w:rPr/>
            </w:pPr>
            <w:r>
              <w:rPr/>
              <w:t>ул. Береговая, 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 км. автомобильной дороги Томск – Каргала – Колпаше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гильный Мы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8 км. автомобильной дороги Томск – Каргала – Колпашев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гильный Мы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8 км. автомобильной дороги Томск – Каргала – Колпаше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 км. автомобильной дороги Томск – Каргала – Колпашев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гор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овогорное, </w:t>
            </w:r>
          </w:p>
          <w:p>
            <w:pPr>
              <w:pStyle w:val="Normal"/>
              <w:rPr/>
            </w:pPr>
            <w:r>
              <w:rPr/>
              <w:t>ул. Береговая,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у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оммунистическая, 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Ч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Усть-Чая, </w:t>
            </w:r>
          </w:p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1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ажемт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Чажемто, </w:t>
            </w:r>
          </w:p>
          <w:p>
            <w:pPr>
              <w:pStyle w:val="Normal"/>
              <w:rPr/>
            </w:pPr>
            <w:r>
              <w:rPr/>
              <w:t>ул. Ленина, 1/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шево –</w:t>
            </w:r>
          </w:p>
          <w:p>
            <w:pPr>
              <w:pStyle w:val="Normal"/>
              <w:jc w:val="both"/>
              <w:rPr/>
            </w:pPr>
            <w:r>
              <w:rPr/>
              <w:t>Б.Сар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(конечна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1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Первомайская, 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 стр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, стр.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гунка, ул. Центральная,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Первомайская,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(конечна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пашево – Новоселов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(конечна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4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«Жигалово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 автомобильной дороги Тогур-Новоселово-Маракс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«Жигалово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 автомобильной дороги Тогур-Новоселово-Мара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(конечна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пашево – Белояровка – Мохово – Юди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Юдино, </w:t>
            </w:r>
          </w:p>
          <w:p>
            <w:pPr>
              <w:pStyle w:val="Normal"/>
              <w:rPr/>
            </w:pPr>
            <w:r>
              <w:rPr/>
              <w:t>ул. Совхозная, 3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Реч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ы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ы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о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Реч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Юдино, </w:t>
            </w:r>
          </w:p>
          <w:p>
            <w:pPr>
              <w:pStyle w:val="Normal"/>
              <w:rPr/>
            </w:pPr>
            <w:r>
              <w:rPr/>
              <w:t>ул. Совхозная, 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шево – Копыл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, ул. Больничная, 1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Ленина, 1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Ленина, 15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, ул. Больничная, 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22/1»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». 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>3.</w:t>
      </w:r>
      <w:bookmarkEnd w:id="1"/>
      <w:r>
        <w:rPr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TextBody"/>
        <w:ind w:left="-567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.Б.Коновалова</w:t>
      </w:r>
    </w:p>
    <w:p>
      <w:pPr>
        <w:pStyle w:val="TextBody"/>
        <w:ind w:left="-567" w:firstLine="567"/>
        <w:rPr/>
      </w:pPr>
      <w:r>
        <w:rPr>
          <w:sz w:val="22"/>
          <w:szCs w:val="22"/>
          <w:lang w:val="ru-RU"/>
        </w:rPr>
        <w:t>4 03 72</w:t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4:00Z</dcterms:created>
  <dc:creator>Иван В. Ивченко</dc:creator>
  <dc:description/>
  <cp:keywords/>
  <dc:language>en-US</dc:language>
  <cp:lastModifiedBy>Бутова Мария Владимировна</cp:lastModifiedBy>
  <cp:lastPrinted>2024-11-27T15:50:00Z</cp:lastPrinted>
  <dcterms:modified xsi:type="dcterms:W3CDTF">2024-11-27T08:51:00Z</dcterms:modified>
  <cp:revision>8</cp:revision>
  <dc:subject/>
  <dc:title/>
</cp:coreProperties>
</file>