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8.2021                                                                                                          № 98</w:t>
      </w:r>
    </w:p>
    <w:tbl>
      <w:tblPr>
        <w:tblW w:w="14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48"/>
      </w:tblGrid>
      <w:tr>
        <w:trPr>
          <w:trHeight w:val="1112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создании комиссии по обследованию имущества, находящегося  в собственности  муниципального образования «Колпашевский район» и переданного в оперативное управление Муниципальному бюджетному  учреждению «Библиотек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>В   соответствии   с  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ходатайства Муниципального бюджетного учреждения «Библиотека» от 06.08.2021 б/н, в целях обследования имущества, находящегося в собственности муниципального образования «Колпашевский район» и переданного в оперативное управление Муниципальному бюджетному  учреждению «Библиотека», для принятия обоснованного решения о его списании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ПОСТАНОВЛЯЮ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1. Создать комиссию по обследованию имущества, находящегося в собственности муниципального образования «Колпашевский район» и переданного в оперативное управление Муниципальному бюджетному  учреждению «Библиотека» (далее по тексту - комисси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. Утвердить состав комиссии (приложение № 1).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3. Комиссии в срок до 20.08.2021 провести обследование имущества, находящегося в собственности муниципального образования «Колпашевский район» и переданного в оперативное управление Муниципальному бюджетному учреждению «Библиотека» (приложение № 2) и подготовить соответствующие акты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0" w:leader="none"/>
              </w:tabs>
              <w:ind w:firstLine="709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Контроль за исполнением постановления возложить на первого заместителя Главы Колпашевского района Агеева А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лава района          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паше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11.08.2021 № 98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обследованию имущества, находящегося в собственности муниципального образования «Колпашевский район» и переданного в оперативное управление </w:t>
            </w:r>
            <w:r>
              <w:rPr>
                <w:sz w:val="28"/>
              </w:rPr>
              <w:t>Муниципальному бюджетному учреждению «Библиот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3561"/>
              <w:gridCol w:w="4848"/>
            </w:tblGrid>
            <w:tr>
              <w:trPr>
                <w:trHeight w:val="481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О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нимаемая должность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лее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риса Аркадь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иректор МКУ «Агентство по управлению муниципальным имуществом», председатель комисс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тинце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ис Серге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Начальник отдела по управлению муниципальным имуществом МКУ «Агентство по управлению муниципальным имуществом»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лежае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Анна Георгиевна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ая отделом комплект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У «Библиотека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  <w:r>
                    <w:rPr>
                      <w:sz w:val="28"/>
                      <w:szCs w:val="28"/>
                      <w:highlight w:val="yellow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2 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8.2021 № 9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уемого имущества, находящегося в 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«Колпашевский район» и переданного в оперативное управление </w:t>
            </w:r>
            <w:r>
              <w:rPr>
                <w:sz w:val="28"/>
              </w:rPr>
              <w:t>Муниципальному бюджетному учреждению «Библиот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0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3005"/>
              <w:gridCol w:w="1559"/>
              <w:gridCol w:w="1418"/>
              <w:gridCol w:w="1276"/>
              <w:gridCol w:w="1417"/>
            </w:tblGrid>
            <w:tr>
              <w:trPr>
                <w:trHeight w:val="64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Реестровый номе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экземпляр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ансовая стоимость (руб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таточная стоимость (руб.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ски 01.01.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02-368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 148,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ски 04.03.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02-369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25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ски 06.05.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02-369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8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иски 09.04.09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02-37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7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ски 09.11.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02-369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781,5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ски 09.11.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02-369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86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ски 14.07.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02-36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422,2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ски 20.02.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02-368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 649,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 538,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59:00Z</dcterms:created>
  <dc:creator>Татьяна В. Григоренко</dc:creator>
  <dc:description/>
  <dc:language>en-US</dc:language>
  <cp:lastModifiedBy>Григоренко Татьяна Викторовна</cp:lastModifiedBy>
  <cp:lastPrinted>2021-08-11T14:59:00Z</cp:lastPrinted>
  <dcterms:modified xsi:type="dcterms:W3CDTF">2021-08-11T07:59:00Z</dcterms:modified>
  <cp:revision>2</cp:revision>
  <dc:subject/>
  <dc:title>__________     №  _____</dc:title>
</cp:coreProperties>
</file>