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6.07.2022                                                                                                         №  99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2.2008 № 1110 «Об утверждении положения об оплате труда и предоставлении ежегодных оплачиваемых отпусков работникам муниципальных учреждений, осуществляющих деяте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управления эксплуатацией нежилого фонда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"/>
        <w:gridCol w:w="4747"/>
      </w:tblGrid>
      <w:tr>
        <w:trPr/>
        <w:tc>
          <w:tcPr>
            <w:tcW w:w="4785" w:type="dxa"/>
            <w:tcBorders/>
          </w:tcPr>
          <w:p>
            <w:pPr>
              <w:pStyle w:val="Times12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упорядочения условий оплаты труда работников муниципальных учреждений Колпашевского района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е в постановление Главы Колпашевского района от 22.12.2008 № 1110 «Об утверждении положения об оплате труда и предоставлении ежегодных оплачиваемых отпусков работникам муниципальных учреждений, осуществляющих деятельность в сфере управления эксплуатацией нежилого фонда»</w:t>
      </w:r>
      <w:r>
        <w:rPr>
          <w:sz w:val="28"/>
          <w:szCs w:val="28"/>
          <w:lang w:val="ru-RU"/>
        </w:rPr>
        <w:t xml:space="preserve"> (в редакции постановления Администрации Колпашевского района от 13.07.2011 № 696, постановлений Главы Колпашевского района от 12.08.2013 № 132, от 26.11.2013 № 203, от 27.03.2014 № 49,  от 30.12.2014 № 194, от 26.01.2015 № 03, от 01.03.2018         № 39, от 23.10.2019 № 202, от 19.02.2021 № 6, от 08.02.2022 № 17, от 23.06.2022 № 89), </w:t>
      </w:r>
      <w:r>
        <w:rPr>
          <w:sz w:val="28"/>
          <w:lang w:val="ru-RU"/>
        </w:rPr>
        <w:t xml:space="preserve"> изложив таблицу  пункта 2.3 приложения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фессиональн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онной группы (ПК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апазон месячного оклад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КГ,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перв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5-58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51-592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втор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45-614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3-636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0-65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99-68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6-7018</w:t>
            </w:r>
          </w:p>
        </w:tc>
      </w:tr>
      <w:tr>
        <w:trPr>
          <w:trHeight w:val="16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третье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6-91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08-1037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56-116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52-1296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46-1502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 четверт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8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56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6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78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8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08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А.Алее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 41 43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6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User</dc:creator>
  <dc:description/>
  <dc:language>en-US</dc:language>
  <cp:lastModifiedBy>Зройчикова Елена Альфредовна</cp:lastModifiedBy>
  <cp:lastPrinted>2022-07-06T17:31:00Z</cp:lastPrinted>
  <dcterms:modified xsi:type="dcterms:W3CDTF">2022-07-06T10:33:00Z</dcterms:modified>
  <cp:revision>2</cp:revision>
  <dc:subject/>
  <dc:title/>
</cp:coreProperties>
</file>