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9.2011</w:t>
        <w:tab/>
        <w:t xml:space="preserve">            №     99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Положения о муниципальной комиссии по контролю за направлением и  целевым использованием субсидии Пенсионного фонда Российской Федерации в 2011 год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>В целях исполнения постановления Администрации Томской области от 05.08.2011 № 240а «О мероприятиях по укреплению материально-технической базы стационарных учреждений социального обслуживания населения и оказанию адресной социальной помощи неработающим пенсионерам, являющимся получателями трудовых пенсий по старости и по инвалидности, в 2011 году», и организации работы по контролю за направлением и целевым использованием субсидии Пенсионного фонд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 Создать муниципальную комиссию по контролю за направлением и целевым использованием субсидии Пенсионного фонда Российской Федерации в 2011 году и утвердить её состав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 Утвердить Положение о муниципальной комиссии по контролю за направлением и целевым использованием субсидии Пенсионного фонда Российской Федерации в 2011 году согласно приложению № 2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выполнением  постановления возложить на заместителя Главы района по социальным вопросам В.А.Лихан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 Настоящее постановление опубликовать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В.И.Шафры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Т.Б.Барда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27 4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Администрации Колпашевского района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от  20.09.2011   №   99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комиссии по  контролю за направлением и целевым использованием субсидии Пенсионного фонда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ой Федерации в 2011 го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5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хан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Александ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Колпашевского района по социальным вопросам,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рда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Борисо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тдела социальной сферы Администрации Колпашевского района, заместитель председателя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есник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Александро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специалист отдела социальной сферы Администрации Колпашевского района, секретар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асилье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ладимиро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специалист отдела газификации и ЖКХ Администрации Колпаш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гор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Михайло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енсионного фонда в Колпашевском районе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оскут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Михайло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ОГУ «Центр социальной поддержки населения Колпашевского района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есник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вь Александро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-й категории ОГУ «Центр социальной поддержки населения Колпашевского района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рае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трудий Михайл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районного Совета ветеранов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ран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ргей Александрович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Колпашевского городского поселения  по вопросам газификации, градостроительства и землеустройств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20.09.2011     №   991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муниципальной комиссии по  контролю за направлением и целевым использованием субсидии Пенсионного фонда 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sz w:val="28"/>
          <w:szCs w:val="28"/>
          <w:lang w:val="ru-RU"/>
        </w:rPr>
        <w:t>Российской Федерации в 2011 году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 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Муниципальная     комиссия по  контролю за направлением и целевым использованием   субсидии Пенсионного фонда Российской Федерации (далее – Комиссия) организовывает работу на территории Колпашевского района по оказанию адресной социальной помощи неработающим пенсионерам, являющимся получателями трудовых пенсий по старости и по инвалидности (далее - неработающие пенсионеры), за счёт средств бюджета Пенсионного фонд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ЛНОМОЧИЯ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омиссия рассматривает документы об оказании адресной помощи, представленные ОГУ «Центр социальной поддержки населения Колпашевского района», и, при их достаточности, вносит предложения о размере денежной выплаты по каждому неработающему пенсионеру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миссия при осуществлении своих полномочий впр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1. Запрашивать от администраций поселений Колпашевского района необходимую информацию об оказании адресной помощи неработающим пенсионера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2. Запрашивать от ОГУ «Центр социальной поддержки населения Колпашевского района», уполномоченного по приёму соответствующих документов, необходимые документы для работы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3. Давать разъяснения по вопросу организации работы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4. Приглашать для участия в своей работе представителей муниципальных образований Колпашевского района, общественных объединений и других организаций (по согласованию) для подготовки предложений по вопросам деятельности Комисс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РЯДОК РАБОТЫ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3.1. Состав Комиссии утверждается постановлением Администрации Колпашев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3.2. Руководство деятельностью Комиссии осуществляет председатель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3.3. В отсутствие председателя Комиссии его функции выполняет заместитель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3.4. При поступлении документов из ОГУ «Центр социальной поддержки населения Колпашевского района» председатель комиссии назначает дату заседания Комиссии. Заседания Комиссии назначаются не позднее 10 дней со дня поступления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3.5. Заседание комиссии проводит председатель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3.6. Заседание Комиссии считается правомочным, если на нём присутствует не менее 2/3 её член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3.7. Решение Комиссии считается принятым, если за него проголосовало более половины членов Комиссии от списочного состава. При равенстве голосов решающим считается голос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3.8. Решение Комиссии оформляется протоколом, который подписывается председателем и секретарём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3.9. Копия решения Комиссии направляется в районный филиал областного государственного учреждения «Центр социальной поддержки населения Колпашевского района» в течение 5 рабочих дней, для формирования списков получателей адресной социальной помощ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46:00Z</dcterms:created>
  <dc:creator>Bardakova</dc:creator>
  <dc:description/>
  <cp:keywords/>
  <dc:language>en-US</dc:language>
  <cp:lastModifiedBy>Татьяна В. Григоренко</cp:lastModifiedBy>
  <cp:lastPrinted>2011-09-21T09:46:00Z</cp:lastPrinted>
  <dcterms:modified xsi:type="dcterms:W3CDTF">2011-09-21T02:46:00Z</dcterms:modified>
  <cp:revision>2</cp:revision>
  <dc:subject/>
  <dc:title/>
</cp:coreProperties>
</file>