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1.2024</w:t>
        <w:tab/>
        <w:tab/>
        <w:t xml:space="preserve">                                                                                          №   9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Колпашевского района от 10.12.2012 № 1241«О муниципальной межведомственной комиссии по обеспечению безопасности дорожного движ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лпашевского района                             от 10.12.2012 № 1241 «О муниципальной межведомственной комиссии                    по обеспечению безопасности дорожного движения» (в редакции постановлений Администрации Колпашевского района от 18.07.2013 № 712, от 20.09.2013 № 997, от 15.01.2014 № 25, от 02.11.2015 № 1108,                                    от 07.12.2015 № 1245, от 18.01.2016 № 14, от 03.11.2016 № 1216,                               от 11.05.2018 № 400, от 03.10.2018№ 1054, от 18.02.2019 № 155,                                   от 12.02.2020 № 129, от 18.02.2021 № 217, от 11.11.2022 № 1358,                                 от 29.09.2023 № 901) изменение, изложив приложение № 2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spacing w:lineRule="exact" w:line="331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spacing w:lineRule="exact" w:line="331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spacing w:lineRule="exact" w:line="331"/>
        <w:ind w:right="-2" w:hanging="0"/>
        <w:jc w:val="right"/>
        <w:rPr/>
      </w:pPr>
      <w:r>
        <w:rPr>
          <w:color w:val="000000"/>
          <w:sz w:val="28"/>
          <w:szCs w:val="28"/>
        </w:rPr>
        <w:t>Администрации Колпашевского района</w:t>
      </w:r>
    </w:p>
    <w:p>
      <w:pPr>
        <w:pStyle w:val="Normal"/>
        <w:shd w:fill="FFFFFF" w:val="clear"/>
        <w:spacing w:lineRule="exact" w:line="331"/>
        <w:ind w:right="-2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0.12.2012  № 124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межведомственной комиссии по обеспечению безопасности дорожного движения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61"/>
        <w:gridCol w:w="567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гее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нтон Борис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Колпашевского района, 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екрасов Юрий Анатоль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Первый заместитель Главы Колпашевского район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 заместитель председателя комисс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вч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ван Виктор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center"/>
              <w:rPr/>
            </w:pPr>
            <w:r>
              <w:rPr/>
              <w:t xml:space="preserve">Заместитель Главы Колпашевского района по строительству и инфраструктуре- </w:t>
            </w:r>
            <w:r>
              <w:rPr>
                <w:color w:val="000000"/>
              </w:rPr>
              <w:t>заместитель председателя комисс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Зыков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Алексей Серге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Заместитель начальника отдела ГОЧС и безопасности населения, заместитель начальника ЕДДС – старший дежурный оперативный – секретарь комисс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нинг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Афанасий Леонид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ГОЧС и безопасности населения - начальник ЕДД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ияниц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талья Григор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муниципального хозяйства Администрации Колпашевского райо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местье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нис Борис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ГИБДД ОМВД России </w:t>
            </w:r>
          </w:p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Колпашевскому району УМВД России </w:t>
            </w:r>
          </w:p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Томской области, майор полиции </w:t>
            </w:r>
          </w:p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рау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ветлана Владими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43" w:hanging="0"/>
              <w:jc w:val="center"/>
              <w:rPr/>
            </w:pPr>
            <w:r>
              <w:rPr/>
              <w:t>Начальник Управления образования Администрации Колпашевского райо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Щуки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лексей Владимир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3" w:hanging="0"/>
              <w:jc w:val="center"/>
              <w:rPr/>
            </w:pPr>
            <w:r>
              <w:rPr/>
              <w:t>Глава Колпашевского городского поселения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ушкин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ладимир Иван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Главный государственный инженер - инспектор по Колпашевскому, Верхнекетскому районам Инспекции государственного технического надзора Томской области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частны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ергей Михайл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чальник Северного филиала ГУП ТО «Областное ДРСУ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е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ергей Виктор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Начальник Колпашевского участка Северного филиала ГУП ТО «Областное ДРСУ»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TextBodyIndent"/>
        <w:spacing w:before="0" w:after="0"/>
        <w:ind w:left="283" w:right="2" w:firstLine="425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Cs/>
          <w:sz w:val="28"/>
          <w:szCs w:val="28"/>
        </w:rPr>
        <w:t>».</w:t>
      </w:r>
    </w:p>
    <w:p>
      <w:pPr>
        <w:pStyle w:val="TextBodyIndent"/>
        <w:spacing w:before="0" w:after="0"/>
        <w:ind w:left="0" w:right="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Ведомостях органов местного самоуправления Колпашевского района и разместить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TextBodyIndent"/>
        <w:ind w:left="283" w:right="2" w:firstLine="4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" w:hanging="0"/>
        <w:jc w:val="left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А.Б.А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Л. Ленинг</w:t>
      </w:r>
    </w:p>
    <w:p>
      <w:pPr>
        <w:pStyle w:val="Normal"/>
        <w:rPr/>
      </w:pPr>
      <w:r>
        <w:rPr>
          <w:sz w:val="22"/>
          <w:szCs w:val="22"/>
        </w:rPr>
        <w:t>8(38254) 5 35 10</w:t>
      </w:r>
    </w:p>
    <w:sectPr>
      <w:type w:val="nextPage"/>
      <w:pgSz w:w="11906" w:h="16838"/>
      <w:pgMar w:left="1701" w:right="850" w:gutter="0" w:header="0" w:top="1134" w:footer="0" w:bottom="1134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24:00Z</dcterms:created>
  <dc:creator>Татьяна В. Григоренко</dc:creator>
  <dc:description/>
  <cp:keywords/>
  <dc:language>en-US</dc:language>
  <cp:lastModifiedBy>Бутова Мария Владимировна</cp:lastModifiedBy>
  <cp:lastPrinted>2024-11-28T11:07:00Z</cp:lastPrinted>
  <dcterms:modified xsi:type="dcterms:W3CDTF">2024-11-28T04:07:00Z</dcterms:modified>
  <cp:revision>13</cp:revision>
  <dc:subject/>
  <dc:title/>
</cp:coreProperties>
</file>