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5</w:t>
        <w:tab/>
        <w:tab/>
        <w:tab/>
        <w:tab/>
        <w:tab/>
        <w:tab/>
        <w:tab/>
        <w:tab/>
        <w:tab/>
        <w:tab/>
        <w:t xml:space="preserve">           №  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внесении изменений в приложение к постановлению Администрации Колпашевского района от 25.01.2022 № 81 «О порядке и сроках расходования средств иного межбюджетного трансферта на выплату ежемесячного денежного вознаграждения за классное руководство педагогическим работникам муниципальных общеобразовательных организаций и об утверждении Порядка определения объёма и условий предоставления субсидий из средств бюджета муниципального образования «Колпашевский район» муниципальным бюджетным общеобразовательным организациям и муниципальным автономным общеобразовательным организациям на выплату ежемесячного денежного вознагражд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за классное руководство педагогическим работникам муниципальных общеобразовательных организаций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и с законодательством                    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Внести в приложение к постановлению Администрации Колпашевского района от 25.01.2022 № 81 «О порядке и сроках расходования средств иного межбюджетного трансферта на выплату ежемесячного денежного вознаграждения за классное руководство педагогическим работникам муниципальных общеобразовательных организаций и об утверждении Порядка определения объёма и условий предоставления субсидий из средств бюджета муниципального образования «Колпашевский район» муниципальным бюджетным общеобразовательным организациям и муниципальным автономным общеобразовательным организациям на выплату ежемесячного денежного вознаграждения                         за классное руководство педагогическим работникам муниципальных общеобразовательных организаций» (в редакции постановлений Администрации Колпашевского района от 14.04.2022 № 484,                                                    от 15.02.2024 № 142, от 24.04.2024 № 365, от 09.09.2024 № 781)                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>1) пункт 4 дополнить абзацем следующего содержания: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«Документы, указанные в настоящем пункте, представляются образовательной организацией на бумажном носителе.»;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>2) подпункт 1 пункта 6 под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>«1) несоответствие представленных образовательной организацией документов требованиям, определенным в соответствии с пунктом 4 настоящего Порядка, или непредставление (представление не в полном объёме) указанных документов;»;</w:t>
      </w:r>
    </w:p>
    <w:p>
      <w:pPr>
        <w:pStyle w:val="Normal"/>
        <w:ind w:left="1069" w:hanging="0"/>
        <w:jc w:val="both"/>
        <w:rPr/>
      </w:pPr>
      <w:r>
        <w:rPr>
          <w:rFonts w:eastAsia="MS Mincho;MS Gothic"/>
          <w:sz w:val="28"/>
          <w:szCs w:val="28"/>
          <w:lang w:eastAsia="ja-JP"/>
        </w:rPr>
        <w:t>3) абзац 2 пункта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 xml:space="preserve">«Показатель, необходимый для достижения результата предоставления Субсидии – численность педагогических работников образовательной организации, получивших ежемесячное денежное вознаграждение                                 за классное руководство.»; 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>4) абзац 2 пункта 13 изложить в следующей редакции: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«Отчёт о достижении результатов предоставления Субсидии и иных показателей представляется образовательной организацией в Управление образования в порядке и сроки, установленные Соглашением, по форме согласно приложению № 2 к настоящему Порядку.»;</w:t>
      </w:r>
    </w:p>
    <w:p>
      <w:pPr>
        <w:pStyle w:val="Normal"/>
        <w:ind w:left="709" w:hanging="0"/>
        <w:jc w:val="both"/>
        <w:rPr/>
      </w:pPr>
      <w:r>
        <w:rPr>
          <w:rFonts w:eastAsia="MS Mincho;MS Gothic"/>
          <w:sz w:val="28"/>
          <w:szCs w:val="28"/>
          <w:lang w:eastAsia="ja-JP"/>
        </w:rPr>
        <w:t>5) пункт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>«17. В случае установления по результатам проверок, проведённых Управлением образования и (или) уполномоченным органом муниципального финансового контроля, фактов несоблюдения образовательной организацией целей и условий предоставления Субсидии, установленных настоящим Порядком и Соглашением, средства подлежат возврату в бюджет муниципального образования «Колпашевский район»                 в объёме Субсидии, использованном с допущением нарушения: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а) на основании требования Управления образования - не позднее 20 рабочих дней со дня получения соответствующего требования образовательной организацией;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>б) на основании представления и (или) предписания уполномоченного органа муниципального финансового контроля - в сроки, установленные                    в соответствии с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>2.</w:t>
      </w:r>
      <w:r>
        <w:rPr>
          <w:sz w:val="28"/>
          <w:szCs w:val="28"/>
        </w:rPr>
        <w:t xml:space="preserve"> Опубликовать настоящее постановление в Ведомостях органов местного самоуправления Колпашевского района и разместить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 и распространяет свое действие на правоотношения, возникшие с 01.01.2025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В.Браун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44:00Z</dcterms:created>
  <dc:creator>Татьяна В. Григоренко</dc:creator>
  <dc:description/>
  <cp:keywords/>
  <dc:language>en-US</dc:language>
  <cp:lastModifiedBy>Бутова Мария Владимировна</cp:lastModifiedBy>
  <cp:lastPrinted>2025-02-10T09:33:00Z</cp:lastPrinted>
  <dcterms:modified xsi:type="dcterms:W3CDTF">2025-02-10T02:33:00Z</dcterms:modified>
  <cp:revision>13</cp:revision>
  <dc:subject/>
  <dc:title/>
</cp:coreProperties>
</file>